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批次假冒化妆品信息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i/>
          <w:i/>
          <w:iCs/>
          <w:color w:val="80808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i/>
          <w:iCs/>
          <w:color w:val="808080"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12"/>
        <w:gridCol w:w="1376"/>
        <w:gridCol w:w="1825"/>
        <w:gridCol w:w="901"/>
        <w:gridCol w:w="1117"/>
        <w:gridCol w:w="902"/>
        <w:gridCol w:w="898"/>
        <w:gridCol w:w="799"/>
        <w:gridCol w:w="1051"/>
        <w:gridCol w:w="1146"/>
        <w:gridCol w:w="1147"/>
        <w:gridCol w:w="1131"/>
      </w:tblGrid>
      <w:tr>
        <w:trPr>
          <w:tblHeader w:val="true"/>
          <w:trHeight w:val="90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样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生产企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代理商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生产企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代理商地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经营单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经营单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包装规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生产日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限期使用日期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保质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生产单位所在地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样品进口地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批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文号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生产许可证号</w:t>
            </w:r>
          </w:p>
        </w:tc>
      </w:tr>
      <w:tr>
        <w:trPr>
          <w:trHeight w:val="192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嫉温和染发膏</w:t>
            </w:r>
            <w:r>
              <w:rPr>
                <w:sz w:val="20"/>
                <w:szCs w:val="20"/>
              </w:rPr>
              <w:t>5CB</w:t>
            </w:r>
            <w:r>
              <w:rPr>
                <w:sz w:val="20"/>
                <w:szCs w:val="20"/>
              </w:rPr>
              <w:t>铜褐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销商：殊眼国际贸易（上海）有限公司，生产商：（株）殊眼香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销商：上海市浦东新区浦东南路</w:t>
            </w:r>
            <w:r>
              <w:rPr>
                <w:sz w:val="20"/>
                <w:szCs w:val="20"/>
              </w:rPr>
              <w:t>1101</w:t>
            </w:r>
            <w:r>
              <w:rPr>
                <w:sz w:val="20"/>
                <w:szCs w:val="20"/>
              </w:rPr>
              <w:t>号远东大厦</w:t>
            </w:r>
            <w:r>
              <w:rPr>
                <w:sz w:val="20"/>
                <w:szCs w:val="20"/>
              </w:rPr>
              <w:t>1414</w:t>
            </w:r>
            <w:r>
              <w:rPr>
                <w:sz w:val="20"/>
                <w:szCs w:val="20"/>
              </w:rPr>
              <w:t>室，生产商地：韩国京畿道广州市墙枝洞</w:t>
            </w:r>
            <w:r>
              <w:rPr>
                <w:sz w:val="20"/>
                <w:szCs w:val="20"/>
              </w:rPr>
              <w:t>388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区志远专业美发用品批发商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自治区包头市昆区金三角商城底店东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剂</w:t>
            </w:r>
            <w:r>
              <w:rPr>
                <w:sz w:val="20"/>
                <w:szCs w:val="20"/>
              </w:rPr>
              <w:t>68g/</w:t>
            </w:r>
            <w:r>
              <w:rPr>
                <w:sz w:val="20"/>
                <w:szCs w:val="20"/>
              </w:rPr>
              <w:t>第二剂</w:t>
            </w:r>
            <w:r>
              <w:rPr>
                <w:sz w:val="20"/>
                <w:szCs w:val="20"/>
              </w:rPr>
              <w:t>68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035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7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进字</w:t>
            </w:r>
            <w:r>
              <w:rPr>
                <w:sz w:val="20"/>
                <w:szCs w:val="20"/>
              </w:rPr>
              <w:t>J201512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15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典染发膏（亚麻色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汉典化妆品有限公司，香港汉典（国际）生物科技化妆品有限公司总代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钟落潭镇石龙岗邹四岭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之一，总代理：香港中环德辅道中</w:t>
            </w:r>
            <w:r>
              <w:rPr>
                <w:sz w:val="20"/>
                <w:szCs w:val="20"/>
              </w:rPr>
              <w:t>130-132</w:t>
            </w:r>
            <w:r>
              <w:rPr>
                <w:sz w:val="20"/>
                <w:szCs w:val="20"/>
              </w:rPr>
              <w:t>号大生银行大厦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字楼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拉玛依区东方美美容美发化妆品商行二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克拉玛依市克拉玛依区准噶尔路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01/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000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070</w:t>
            </w:r>
          </w:p>
        </w:tc>
      </w:tr>
      <w:tr>
        <w:trPr>
          <w:trHeight w:val="215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典染发膏（棕黑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汉典化妆品有限公司，香港汉典（国际）生物科技化妆品有限公司总代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钟落潭镇石龙岗邹四岭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之一，总代理：香港中环德辅道中</w:t>
            </w:r>
            <w:r>
              <w:rPr>
                <w:sz w:val="20"/>
                <w:szCs w:val="20"/>
              </w:rPr>
              <w:t>130-132</w:t>
            </w:r>
            <w:r>
              <w:rPr>
                <w:sz w:val="20"/>
                <w:szCs w:val="20"/>
              </w:rPr>
              <w:t>号大生银行大厦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字楼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台河市桃山区欢颜聚鑫美妆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七台河市桃山区步行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9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+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06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13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颜专业染发焗油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楚颜化妆品有限公司，委托方：湖北李时珍古方化妆品有限公司、广州珍仪本草生物科技有限公司，李时珍古方化妆品有限公司荣誉出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人和镇东华村华秀路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号自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二层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栋一、二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联综合超市股份有限公司遵义第二分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遵义市汇川区珠海广场一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+15ml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剂：</w:t>
            </w:r>
            <w:r>
              <w:rPr>
                <w:sz w:val="20"/>
                <w:szCs w:val="20"/>
              </w:rPr>
              <w:t>50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R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1203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442</w:t>
            </w:r>
            <w:r>
              <w:rPr>
                <w:sz w:val="20"/>
                <w:szCs w:val="20"/>
              </w:rPr>
              <w:t>（红色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1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知丽染发膏（咖啡铜棕色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真知丽化妆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江高镇神山管理区振兴北路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铜仁市碧江区雅丽发品经销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铜仁市碧江区瓦窑河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贵康世纪商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1126-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12/02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23</w:t>
            </w:r>
          </w:p>
        </w:tc>
      </w:tr>
      <w:tr>
        <w:trPr>
          <w:trHeight w:val="221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知丽染发膏（亚麻色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真知丽化妆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江高镇神山管理区振兴北路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铜仁市碧江区雅丽发品经销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铜仁市碧江区瓦窑河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贵康世纪商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08/20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1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23</w:t>
            </w:r>
          </w:p>
        </w:tc>
      </w:tr>
      <w:tr>
        <w:trPr>
          <w:trHeight w:val="283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知丽染发膏（棕色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真知丽化妆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江高镇神山管理区振兴北路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铜仁市碧江区雅丽发品经销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铜仁市碧江区瓦窑河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贵康世纪商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1127-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12/03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1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23</w:t>
            </w:r>
          </w:p>
        </w:tc>
      </w:tr>
      <w:tr>
        <w:trPr>
          <w:trHeight w:val="283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知丽染发膏（紫红色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真知丽化妆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江高镇神山管理区振兴北路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铜仁市碧江区雅丽发品经销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铜仁市碧江区瓦窑河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贵康世纪商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07/02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1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23</w:t>
            </w:r>
          </w:p>
        </w:tc>
      </w:tr>
      <w:tr>
        <w:trPr>
          <w:trHeight w:val="283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知丽染发膏（深亚麻色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有才化妆品有限公司，委托方：广州市诚隆化妆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石井街大朗村大唐路十五社工业区自编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织金县周健美容美发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毕节市织金县双堰街道安居路锦绣黔城工商银行旁二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2/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1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许可证：</w:t>
            </w:r>
            <w:r>
              <w:rPr>
                <w:sz w:val="20"/>
                <w:szCs w:val="20"/>
              </w:rPr>
              <w:t>GD·FDA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），卫妆准字</w:t>
            </w:r>
            <w:r>
              <w:rPr>
                <w:sz w:val="20"/>
                <w:szCs w:val="20"/>
              </w:rPr>
              <w:t>29-XK-3826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83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四郎染发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小四郎化妆品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良田村良田中路自编</w:t>
            </w:r>
            <w:r>
              <w:rPr>
                <w:sz w:val="20"/>
                <w:szCs w:val="20"/>
              </w:rPr>
              <w:t>17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超化妆品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顺市普定县城关镇富强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07.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7.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00294</w:t>
            </w:r>
            <w:r>
              <w:rPr>
                <w:sz w:val="20"/>
                <w:szCs w:val="20"/>
              </w:rPr>
              <w:t>（棕色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464</w:t>
            </w:r>
          </w:p>
        </w:tc>
      </w:tr>
      <w:tr>
        <w:trPr>
          <w:trHeight w:val="283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四郎染发膏（</w:t>
            </w:r>
            <w:r>
              <w:rPr>
                <w:sz w:val="20"/>
                <w:szCs w:val="20"/>
              </w:rPr>
              <w:t>2.0Natural black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小四郎化妆品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良田村良田中路自编</w:t>
            </w:r>
            <w:r>
              <w:rPr>
                <w:sz w:val="20"/>
                <w:szCs w:val="20"/>
              </w:rPr>
              <w:t>17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区忠华美容美发用品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自治区包头市昆都仑区金三角商城底店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06.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6.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464</w:t>
            </w:r>
          </w:p>
        </w:tc>
      </w:tr>
      <w:tr>
        <w:trPr>
          <w:trHeight w:val="283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爵士染膏（自然黑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发爵士精细化工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金盆中路自编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区宏基伟业美容美发用品商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自治区包头市昆都仑区金三角商城底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8150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08/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109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710</w:t>
            </w:r>
          </w:p>
        </w:tc>
      </w:tr>
      <w:tr>
        <w:trPr>
          <w:trHeight w:val="283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洁染发膏（自然黑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采洁化妆品有限公司，广州卡诗进出口有限公司总经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钟落潭镇金盆工业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区宏基伟业美容美发用品商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自治区包头市昆都仑区金三角商城底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ml×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07/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07/18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2204</w:t>
            </w:r>
            <w:r>
              <w:rPr>
                <w:sz w:val="20"/>
                <w:szCs w:val="20"/>
              </w:rPr>
              <w:t>（批件查询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7</w:t>
            </w:r>
          </w:p>
        </w:tc>
      </w:tr>
      <w:tr>
        <w:trPr>
          <w:trHeight w:val="283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容堂染发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圣迪雅化妆品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良田镇金盆工业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卫滨区志高美容美发用品商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新乡市卫滨区自由路与同乐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南数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ml×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81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08/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11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443</w:t>
            </w:r>
          </w:p>
        </w:tc>
      </w:tr>
      <w:tr>
        <w:trPr>
          <w:trHeight w:val="272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帅影染发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帅影化妆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人和镇建南村庙企路自编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三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卫滨区自由街华原美容美发用品商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新乡市卫滨区自由街同乐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南单元北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9010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09/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4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376</w:t>
            </w:r>
          </w:p>
        </w:tc>
      </w:tr>
      <w:tr>
        <w:trPr>
          <w:trHeight w:val="266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竹堂</w:t>
            </w:r>
            <w:r>
              <w:rPr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>染发膏（葡萄紫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威妮雅化妆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长腰岭村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幢厂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依巴克区长江外贸美博城文倩化妆品商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乌鲁木齐市沙依巴克区长江外贸美博城</w:t>
            </w:r>
            <w:r>
              <w:rPr>
                <w:sz w:val="20"/>
                <w:szCs w:val="20"/>
              </w:rPr>
              <w:t>40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ml×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Y190102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01/01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br/>
              <w:t>G201303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80233</w:t>
            </w:r>
          </w:p>
        </w:tc>
      </w:tr>
      <w:tr>
        <w:trPr>
          <w:trHeight w:val="266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竹堂</w:t>
            </w:r>
            <w:r>
              <w:rPr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>染发膏（自然黑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威妮雅化妆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长腰岭村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幢厂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克苏市丽芳化妆品总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阿克苏地区阿克苏市东大街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东环批发大楼</w:t>
            </w:r>
            <w:r>
              <w:rPr>
                <w:sz w:val="20"/>
                <w:szCs w:val="20"/>
              </w:rPr>
              <w:t>1-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ml×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-WNY-1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/06/13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452</w:t>
            </w:r>
          </w:p>
        </w:tc>
      </w:tr>
      <w:tr>
        <w:trPr>
          <w:trHeight w:val="323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斯染发膏（自然黑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辉影化妆品有限公司，广州汉达化妆品有限公司监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白云区人和镇秀水村第八经济社自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拉玛依区东方美美容美发化妆品商行二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克拉玛依市克拉玛依区准噶尔路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40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18.03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.03.19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801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卫生许可证：</w:t>
            </w:r>
            <w:r>
              <w:rPr>
                <w:sz w:val="20"/>
                <w:szCs w:val="20"/>
              </w:rPr>
              <w:t>GD·FDA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卫生准字号：</w:t>
            </w:r>
            <w:r>
              <w:rPr>
                <w:sz w:val="20"/>
                <w:szCs w:val="20"/>
              </w:rPr>
              <w:t>29-XK-2194</w:t>
            </w:r>
            <w:r>
              <w:rPr>
                <w:sz w:val="20"/>
                <w:szCs w:val="20"/>
              </w:rPr>
              <w:t>号，生产许可证：</w:t>
            </w:r>
            <w:r>
              <w:rPr>
                <w:sz w:val="20"/>
                <w:szCs w:val="20"/>
              </w:rPr>
              <w:t>XK16-108 5275</w:t>
            </w:r>
          </w:p>
        </w:tc>
      </w:tr>
      <w:tr>
        <w:trPr>
          <w:trHeight w:val="283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果然黑宣邑染发膏（自然黑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宣邑生物科技有限公司，广州力扬化妆品有限公司总经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嘉禾街长红双和工业区大马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慕秀美容美发用品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南宁市西乡塘区北湖南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内综合楼肆层车间厂房四层一层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铺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10/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10/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7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043</w:t>
            </w:r>
          </w:p>
        </w:tc>
      </w:tr>
      <w:tr>
        <w:trPr>
          <w:trHeight w:val="283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邦炫彩染发膏（自然黑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爱梦丝美发用品用具厂，委托方：广州首邦化妆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人和镇大巷村二社工业园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，委托方：广州市白云区兴云路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林芝惠好超市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林芝市巴宜区八一镇八一大街北段</w:t>
            </w:r>
            <w:r>
              <w:rPr>
                <w:sz w:val="20"/>
                <w:szCs w:val="20"/>
              </w:rPr>
              <w:t>19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5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5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37</w:t>
            </w:r>
          </w:p>
        </w:tc>
      </w:tr>
      <w:tr>
        <w:trPr>
          <w:trHeight w:val="283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芦荟清痘灵护肤精华液（加强型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好润生物科技有限公司，委托方：广州市碧克生物科技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白云区白云湖街夏茅六社工业区自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，委托方：广州市天河区东圃镇康乐新村二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安定城广源新科大药房超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定安县定城镇沿江二路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515</w:t>
            </w:r>
          </w:p>
        </w:tc>
      </w:tr>
      <w:tr>
        <w:trPr>
          <w:trHeight w:val="283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茜茜雨露备长炭净颜水润黑金面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博羿化妆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均禾街七星岗商业街</w:t>
            </w:r>
            <w:r>
              <w:rPr>
                <w:sz w:val="20"/>
                <w:szCs w:val="20"/>
              </w:rPr>
              <w:t>28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郫都区绣美妆化妆品经营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郫都区犀浦镇恒山南街</w:t>
            </w:r>
            <w:r>
              <w:rPr>
                <w:sz w:val="20"/>
                <w:szCs w:val="20"/>
              </w:rPr>
              <w:t>190</w:t>
            </w:r>
            <w:r>
              <w:rPr>
                <w:sz w:val="20"/>
                <w:szCs w:val="20"/>
              </w:rPr>
              <w:t>号南阳小区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g×6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GZBY--0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-11--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624</w:t>
            </w:r>
          </w:p>
        </w:tc>
      </w:tr>
      <w:tr>
        <w:trPr>
          <w:trHeight w:val="232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i-A®</w:t>
            </w:r>
            <w:r>
              <w:rPr>
                <w:sz w:val="20"/>
                <w:szCs w:val="20"/>
              </w:rPr>
              <w:t>黑莓细腻嫩滑面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俊臣化妆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金盆南路</w:t>
            </w:r>
            <w:r>
              <w:rPr>
                <w:sz w:val="20"/>
                <w:szCs w:val="20"/>
              </w:rPr>
              <w:t>286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山县品尚超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平顶山市鲁山县花园路西侧喜临门嘉悦荟集里一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l×5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19032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03/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65</w:t>
            </w:r>
          </w:p>
        </w:tc>
      </w:tr>
      <w:tr>
        <w:trPr>
          <w:trHeight w:val="232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i-A®</w:t>
            </w:r>
            <w:r>
              <w:rPr>
                <w:sz w:val="20"/>
                <w:szCs w:val="20"/>
              </w:rPr>
              <w:t>柠檬滋养亮肤面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俊臣化妆品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金盆南路</w:t>
            </w:r>
            <w:r>
              <w:rPr>
                <w:sz w:val="20"/>
                <w:szCs w:val="20"/>
              </w:rPr>
              <w:t>286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山县品尚超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平顶山市鲁山县花园路西侧喜临门嘉悦荟集里一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l×5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19030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03/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65</w:t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28" w:right="1814" w:gutter="0" w:header="0" w:top="1531" w:footer="1134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44:00Z</dcterms:created>
  <dc:creator>Xtzj.User</dc:creator>
  <dc:description/>
  <dc:language>en-US</dc:language>
  <cp:lastModifiedBy>haier</cp:lastModifiedBy>
  <dcterms:modified xsi:type="dcterms:W3CDTF">2019-11-28T01:44:00Z</dcterms:modified>
  <cp:revision>2</cp:revision>
  <dc:subject/>
  <dc:title>（局发文式样）</dc:title>
</cp:coreProperties>
</file>