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8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假冒化妆品信息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8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2115"/>
        <w:gridCol w:w="2453"/>
        <w:gridCol w:w="2640"/>
        <w:gridCol w:w="1391"/>
        <w:gridCol w:w="1290"/>
        <w:gridCol w:w="825"/>
        <w:gridCol w:w="1230"/>
        <w:gridCol w:w="2550"/>
      </w:tblGrid>
      <w:tr>
        <w:trPr>
          <w:tblHeader w:val="true"/>
          <w:trHeight w:val="74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标示样品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代理商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代理商地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标示批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标示生产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标示生产单位所在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标示批准文号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备案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标示生产许可证号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卫生许可证号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美度染发膏（棕黑色）（配合臻彩纯香显色剂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美度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东从化经济开发区高技术产业园永宽路</w:t>
            </w:r>
            <w:r>
              <w:rPr>
                <w:rStyle w:val="Font41"/>
                <w:rFonts w:cs="Times New Roman"/>
                <w:lang w:bidi="ar"/>
              </w:rPr>
              <w:t>143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  <w:r>
              <w:rPr>
                <w:rStyle w:val="Font41"/>
                <w:rFonts w:cs="Times New Roman"/>
                <w:lang w:bidi="ar"/>
              </w:rPr>
              <w:t>C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厂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.07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600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70096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美度染发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美度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东从化经济开发区高技术产业园永宽路</w:t>
            </w:r>
            <w:r>
              <w:rPr>
                <w:rStyle w:val="Font41"/>
                <w:rFonts w:cs="Times New Roman"/>
                <w:lang w:bidi="ar"/>
              </w:rPr>
              <w:t>143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.01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东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600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70096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美度染发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美度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州市白云区良田镇金盆工业区</w:t>
            </w:r>
            <w:r>
              <w:rPr>
                <w:rStyle w:val="Font41"/>
                <w:rFonts w:cs="Times New Roman"/>
                <w:lang w:bidi="ar"/>
              </w:rPr>
              <w:t>D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-XK-25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东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216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卫生许可证：</w:t>
            </w:r>
            <w:r>
              <w:rPr>
                <w:rStyle w:val="Font41"/>
                <w:rFonts w:cs="Times New Roman"/>
                <w:lang w:bidi="ar"/>
              </w:rPr>
              <w:t>GD·FDA(2004)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卫妆准字：</w:t>
            </w:r>
            <w:r>
              <w:rPr>
                <w:rStyle w:val="Font41"/>
                <w:rFonts w:cs="Times New Roman"/>
                <w:lang w:bidi="ar"/>
              </w:rPr>
              <w:t>29-XK-2559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美度染发膏（咖啡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美度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东从化经济开发区高技术产业园永宽路</w:t>
            </w:r>
            <w:r>
              <w:rPr>
                <w:rStyle w:val="Font41"/>
                <w:rFonts w:cs="Times New Roman"/>
                <w:lang w:bidi="ar"/>
              </w:rPr>
              <w:t>143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  <w:r>
              <w:rPr>
                <w:rStyle w:val="Font41"/>
                <w:rFonts w:cs="Times New Roman"/>
                <w:lang w:bidi="ar"/>
              </w:rPr>
              <w:t>C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厂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.07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东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600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70096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kern w:val="0"/>
                <w:lang w:bidi="ar"/>
              </w:rPr>
              <w:t>美度染发膏</w:t>
            </w:r>
            <w:r>
              <w:rPr>
                <w:rStyle w:val="Font41"/>
                <w:rFonts w:cs="Times New Roman"/>
                <w:kern w:val="0"/>
                <w:lang w:bidi="ar"/>
              </w:rPr>
              <w:t>(</w:t>
            </w:r>
            <w:r>
              <w:rPr>
                <w:rStyle w:val="Font51"/>
                <w:rFonts w:ascii="Times New Roman" w:hAnsi="Times New Roman" w:cs="Times New Roman"/>
                <w:kern w:val="0"/>
                <w:lang w:bidi="ar"/>
              </w:rPr>
              <w:t>棕黑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美度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kern w:val="0"/>
                <w:lang w:bidi="ar"/>
              </w:rPr>
              <w:t>广东从化经济开发区高技术产业园永宽路</w:t>
            </w:r>
            <w:r>
              <w:rPr>
                <w:rStyle w:val="Font41"/>
                <w:rFonts w:cs="Times New Roman"/>
                <w:kern w:val="0"/>
                <w:lang w:bidi="ar"/>
              </w:rPr>
              <w:t>143</w:t>
            </w:r>
            <w:r>
              <w:rPr>
                <w:rStyle w:val="Font51"/>
                <w:rFonts w:ascii="Times New Roman" w:hAnsi="Times New Roman" w:cs="Times New Roman"/>
                <w:kern w:val="0"/>
                <w:lang w:bidi="ar"/>
              </w:rPr>
              <w:t>号</w:t>
            </w:r>
            <w:r>
              <w:rPr>
                <w:rStyle w:val="Font41"/>
                <w:rFonts w:cs="Times New Roman"/>
                <w:kern w:val="0"/>
                <w:lang w:bidi="ar"/>
              </w:rPr>
              <w:t>C</w:t>
            </w:r>
            <w:r>
              <w:rPr>
                <w:rStyle w:val="Font51"/>
                <w:rFonts w:ascii="Times New Roman" w:hAnsi="Times New Roman" w:cs="Times New Roman"/>
                <w:kern w:val="0"/>
                <w:lang w:bidi="ar"/>
              </w:rPr>
              <w:t>厂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.07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kern w:val="0"/>
                <w:lang w:bidi="ar"/>
              </w:rPr>
              <w:t>广东</w:t>
            </w:r>
            <w:r>
              <w:rPr>
                <w:rStyle w:val="Font41"/>
                <w:rFonts w:ascii="Times New Roman" w:hAnsi="Times New Roman" w:cs="Times New Roman" w:eastAsia="Times New Roman"/>
                <w:kern w:val="0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kern w:val="0"/>
                <w:lang w:bidi="ar"/>
              </w:rPr>
              <w:t>国妆特字</w:t>
            </w:r>
            <w:r>
              <w:rPr>
                <w:rStyle w:val="Font41"/>
                <w:rFonts w:cs="Times New Roman"/>
                <w:kern w:val="0"/>
                <w:lang w:bidi="ar"/>
              </w:rPr>
              <w:t>G201600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kern w:val="0"/>
                <w:lang w:bidi="ar"/>
              </w:rPr>
              <w:t>粤妆</w:t>
            </w:r>
            <w:r>
              <w:rPr>
                <w:rStyle w:val="Font41"/>
                <w:rFonts w:cs="Times New Roman"/>
                <w:kern w:val="0"/>
                <w:lang w:bidi="ar"/>
              </w:rPr>
              <w:t>20170096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俪缇染发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商：广州俪凝化妆品有限公司，中国区总代理：广州市俪缇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商：广州市白云区石井街夏茅村第十七社工业区自编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一、二、三、四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N18111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521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80231</w:t>
            </w:r>
          </w:p>
        </w:tc>
      </w:tr>
      <w:tr>
        <w:trPr>
          <w:trHeight w:val="87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俪缇染发膏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.6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紫红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商：广州俪凝化妆品有限公司，中国区总代理：广州市俪缇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商：广州市白云区石井街夏茅村第十七社工业区自编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/12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521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233</w:t>
            </w:r>
          </w:p>
        </w:tc>
      </w:tr>
      <w:tr>
        <w:trPr>
          <w:trHeight w:val="129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俪缇染发膏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/4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琥珀铜褐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商：广州俪凝化妆品有限公司，中国区总代理：广州市俪缇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商：广州市白云区石井街夏茅村第十七社工业区自编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/12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521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233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俪缇染发膏（咖啡色）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商：广州俪凝化妆品有限公司，中国区总代理：广州市俪缇化妆品有限公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商：广州市白云区石井街夏茅村第十七社工业区自编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7.03.1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5217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233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俪缇染发膏（葡萄酒红）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商：广州俪凝化妆品有限公司，中国区总代理：广州市俪缇化妆品有限公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商：广州市白云区石井街夏茅村第十七社工业区自编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7/05/1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5220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233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俪缇染发膏（自然纯黑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商：广州俪凝化妆品有限公司，中国区总代理：广州市俪缇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商：广州市白云区石井街夏茅村第十七社工业区自编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/11/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521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233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特朗美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®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染发膏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.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栗子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赛丝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太和镇大沥欧庄一街自编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S08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  <w:t>G201604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D·FD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卫妆准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9-XK-25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特朗美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®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染发膏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.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金棕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赛丝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太和镇大沥欧庄一街自编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S03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  <w:t>G201604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D·FD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卫妆准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9-XK-257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特朗美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®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染发膏（金棕色）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R-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赛丝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太和镇大沥欧庄一街自编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S1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  <w:t>G201604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1102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特朗美染发膏（自然黑）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R-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赛丝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太和镇大沥欧庄一街自编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S1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  <w:t>G201604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1102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苾美斯染发膏（棕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艾娜斯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夏良村十四队夏良高桥东路厂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NS180806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212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1648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怡美姿染发膏（黑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制造商：广州市澳伦化妆品有限公司，广州广成美业出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制造商：广州市白云区石井街龙湖第七社工业新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J09A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210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792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怡美姿染发膏（黑色）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制造商：广州市澳伦化妆品有限公司，中国总代理：广州博俪化妆品有限公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制造商：广州市白云区石井街龙湖地七社工业新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J07A0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2105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792</w:t>
            </w:r>
          </w:p>
        </w:tc>
      </w:tr>
      <w:tr>
        <w:trPr>
          <w:trHeight w:val="96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怡美姿染发膏（黑色）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澳伦化妆品有限公司，中国总代理：广州博俪化妆品有限公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石井街龙湖第七社工业新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H15A1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2105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792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怡美姿染发膏（黑色）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制造商：广州市澳伦化妆品有限公司，广州博俪美业监制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制造商：广州市白云区石井街龙湖第七社工业新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K20A1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2105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792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怡美姿染发膏（红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制造商：广州市澳伦化妆品有限公司，广成美业中国区总代理，德国瓦克原料技术提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制造商：广州市白云区石井街龙湖第七社工业新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L17SEP0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409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792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怡美姿染发膏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剂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制造商：广州市澳伦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制造商：广州市白云区石井街龙湖第七社工业新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J09A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210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792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丰彩染发膏（金棕铜色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/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制造商：广州市白云区丰彩化妆品厂，广州曼萃丝化妆品有限公司（荣誉出品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制造商：广州市龙归镇龙兴路南侧变电站西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207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1534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丰彩染发膏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.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自然黑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丰彩化妆品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太和镇永兴村龙兴路南侧变电站西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C400010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002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1534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卡淇尔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®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染发膏（栗棕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卡淇日用化妆品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钟落潭镇金盆村安乐塘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/03/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302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1201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益容堂染发膏（葡萄红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圣迪雅化妆品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良田镇金盆村第五经济合作社金布庄北片工业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-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0819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311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1443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采洁染发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商：广州市采洁化妆品有限公司，广州卡诗进出口有限公司总经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商：广州市白云区钟落潭镇金盆工业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/07/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1537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丹缇染发膏（自然黑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丹缇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龙归夏良第四经济社鸡嘴堆自编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6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/01/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611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250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丹缇染发膏（自然黑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丹缇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龙归夏良第四经济社鸡嘴堆自编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6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/04/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611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250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艾克斯染发膏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自然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发歌精细化工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人和镇方华路自编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大巷工业园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G69005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108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卫生许可证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D.FDA(2003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卫妆准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9-XK-235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发爵士染膏（自然黑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发爵士精细化工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钟落潭镇金盆村金盆中路自编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03200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/03/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109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710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发爵士染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发爵士精细化工有限公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钟落潭镇金盆村金盆中路自编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0414010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/04/1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1093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卫生许可证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D·FD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XK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2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凡高染发膏（黑色）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梵高精细化工有限公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钟落潭镇钟龙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081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09084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251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兰柔润丝高爵染发膏（黑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被委托方：广州市高爵化妆品有限公司，委托方：广州市白云区天业化妆品经营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被委托方：广州市花都区新华镇三东工业园，委托方：广州市白云区石榴桥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7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三楼北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之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2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21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71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0901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731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奥典染发膏（亚麻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歌丽丝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白云湖街大朗村长牛岭五社工业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LSIG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204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1184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奥典染发膏（自然黑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歌丽丝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白云湖街大朗村长牛岭五社工业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09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107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1184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露染发膏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金铜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海露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太和镇龙归南村第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区大坑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L180823305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207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粵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1396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昌义汉邦染发膏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自然黑色）（配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剂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汉邦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均禾街新科村田岭工业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70626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401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卫生许可证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D·FD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07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卫妆准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9-XK  2945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昌义汉邦染发膏（自然黑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汉邦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嘉禾街田岭工业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0417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401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101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昌义汉邦染发膏（自然黑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汉邦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嘉禾街田岭工业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030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401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101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昌义汉邦染发膏（自然黑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汉邦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嘉禾街田岭工业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0406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401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101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昌义汉邦染发膏（自然黑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汉邦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嘉禾街田岭工业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18B04C17Y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401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101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昌义汉邦染发膏（自然黑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汉邦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嘉禾街田岭工业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18B04C17Y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401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101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邦染发膏（亚麻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.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汉邦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嘉禾街田岭工业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7102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0907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101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汉邦染发膏（咖啡色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.7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汉邦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嘉禾街田岭工业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18B09C02Y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0907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70101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浩鑫染发膏（金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浩鑫精细化工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州市白云区太和镇夏良村七社大塘工业区自编</w:t>
            </w:r>
            <w:r>
              <w:rPr>
                <w:rStyle w:val="Font41"/>
                <w:rFonts w:cs="Times New Roman"/>
                <w:lang w:bidi="ar"/>
              </w:rPr>
              <w:t>6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/2018/08/19-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东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0911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70181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浩鑫染发膏（金铜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浩鑫精细化工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州市白云区太和镇夏良村七社大塘工业区自编</w:t>
            </w:r>
            <w:r>
              <w:rPr>
                <w:rStyle w:val="Font41"/>
                <w:rFonts w:cs="Times New Roman"/>
                <w:lang w:bidi="ar"/>
              </w:rPr>
              <w:t>6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/2018/08/11-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东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521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70181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涛染发膏（棕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花都区英涛化妆品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花都区花东镇金田工业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/11/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209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61397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英涛</w:t>
            </w:r>
            <w:r>
              <w:rPr>
                <w:rStyle w:val="Font41"/>
                <w:rFonts w:cs="Times New Roman"/>
                <w:vertAlign w:val="superscript"/>
                <w:lang w:bidi="ar"/>
              </w:rPr>
              <w:t>®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染发膏（棕色）</w:t>
            </w:r>
            <w:r>
              <w:rPr>
                <w:rStyle w:val="Font41"/>
                <w:rFonts w:cs="Times New Roman"/>
                <w:lang w:bidi="ar"/>
              </w:rPr>
              <w:t>5/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制造商：广州市花都区英涛化妆品厂，委托方：香港英涛精细化工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制造商：广州市花都区花东镇金田工业区，委托方：九龙尖沙咀科学馆道</w:t>
            </w:r>
            <w:r>
              <w:rPr>
                <w:rStyle w:val="Font41"/>
                <w:rFonts w:cs="Times New Roman"/>
                <w:lang w:bidi="ar"/>
              </w:rPr>
              <w:t>14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新文化中心</w:t>
            </w:r>
            <w:r>
              <w:rPr>
                <w:rStyle w:val="Font41"/>
                <w:rFonts w:cs="Times New Roman"/>
                <w:lang w:bidi="ar"/>
              </w:rPr>
              <w:t>A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座</w:t>
            </w:r>
            <w:r>
              <w:rPr>
                <w:rStyle w:val="Font41"/>
                <w:rFonts w:cs="Times New Roman"/>
                <w:lang w:bidi="ar"/>
              </w:rPr>
              <w:t>9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楼</w:t>
            </w:r>
            <w:r>
              <w:rPr>
                <w:rStyle w:val="Font41"/>
                <w:rFonts w:cs="Times New Roman"/>
                <w:lang w:bidi="ar"/>
              </w:rPr>
              <w:t>917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/11/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209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61397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艾贝尔染发膏（自然黑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佳桐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州市白云区人和镇大巷村同贵路</w:t>
            </w:r>
            <w:r>
              <w:rPr>
                <w:rStyle w:val="Font41"/>
                <w:rFonts w:cs="Times New Roman"/>
                <w:lang w:bidi="ar"/>
              </w:rPr>
              <w:t>8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自编</w:t>
            </w:r>
            <w:r>
              <w:rPr>
                <w:rStyle w:val="Font41"/>
                <w:rFonts w:cs="Times New Roman"/>
                <w:lang w:bidi="ar"/>
              </w:rPr>
              <w:t>A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T201812050102A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东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805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60241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佳桐染发膏（自然黑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佳桐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东省广州市白云区人和镇大巷村同贵路</w:t>
            </w:r>
            <w:r>
              <w:rPr>
                <w:rStyle w:val="Font41"/>
                <w:rFonts w:cs="Times New Roman"/>
                <w:lang w:bidi="ar"/>
              </w:rPr>
              <w:t>8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自编</w:t>
            </w:r>
            <w:r>
              <w:rPr>
                <w:rStyle w:val="Font41"/>
                <w:rFonts w:cs="Times New Roman"/>
                <w:lang w:bidi="ar"/>
              </w:rPr>
              <w:t>A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T201812050102A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东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701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60241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维彩莉染发膏（金黄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嘉倩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龙归镇夏良村横路第二工业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20161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204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卫生许可证：</w:t>
            </w:r>
            <w:r>
              <w:rPr>
                <w:rStyle w:val="Font41"/>
                <w:rFonts w:cs="Times New Roman"/>
                <w:lang w:bidi="ar"/>
              </w:rPr>
              <w:t xml:space="preserve">GD·FDA(2003) 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卫妆准字</w:t>
            </w:r>
            <w:r>
              <w:rPr>
                <w:rStyle w:val="Font41"/>
                <w:rFonts w:cs="Times New Roman"/>
                <w:lang w:bidi="ar"/>
              </w:rPr>
              <w:t>29-XK-2524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维彩莉染发膏（咖啡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嘉倩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龙归镇夏良村横路第二工业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C 0190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311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70198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维彩莉染发膏（葡萄红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嘉倩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龙归镇夏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横路第二工业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7/08/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0912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70198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维彩莉染发膏（自然黑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产商：广州市嘉倩化妆品有限公司，总经销：广州标蔻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生产商：广州市白云区龙归镇夏良横路第二工业区，总经销：广州市天河区银河沙太路</w:t>
            </w:r>
            <w:r>
              <w:rPr>
                <w:rStyle w:val="Font41"/>
                <w:rFonts w:cs="Times New Roman"/>
                <w:lang w:bidi="ar"/>
              </w:rPr>
              <w:t>28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三楼</w:t>
            </w:r>
            <w:r>
              <w:rPr>
                <w:rStyle w:val="Font41"/>
                <w:rFonts w:cs="Times New Roman"/>
                <w:lang w:bidi="ar"/>
              </w:rPr>
              <w:t>A3158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ZC108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204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70198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嘉瀛染发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嘉瀛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钟落潭镇金盆工业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卫生许可证：</w:t>
            </w:r>
            <w:r>
              <w:rPr>
                <w:rStyle w:val="Font41"/>
                <w:rFonts w:cs="Times New Roman"/>
                <w:lang w:bidi="ar"/>
              </w:rPr>
              <w:t xml:space="preserve">GD·FDA(2005) 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卫妆准字</w:t>
            </w:r>
            <w:r>
              <w:rPr>
                <w:rStyle w:val="Font41"/>
                <w:rFonts w:cs="Times New Roman"/>
                <w:lang w:bidi="ar"/>
              </w:rPr>
              <w:t>29-XK-2718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景红达染发膏</w:t>
            </w:r>
            <w:r>
              <w:rPr>
                <w:rStyle w:val="Font41"/>
                <w:rFonts w:cs="Times New Roman"/>
                <w:lang w:bidi="ar"/>
              </w:rPr>
              <w:t>33/0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（褐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景红达精细化工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州市白云区龙归南村大坑圣穗蓝大道</w:t>
            </w:r>
            <w:r>
              <w:rPr>
                <w:rStyle w:val="Font41"/>
                <w:rFonts w:cs="Times New Roman"/>
                <w:lang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08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东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307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60273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景红达染发膏</w:t>
            </w:r>
            <w:r>
              <w:rPr>
                <w:rStyle w:val="Font41"/>
                <w:rFonts w:cs="Times New Roman"/>
                <w:lang w:bidi="ar"/>
              </w:rPr>
              <w:t>5/75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（棕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景红达精细化工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州市白云区龙归南村大坑圣穗蓝大道</w:t>
            </w:r>
            <w:r>
              <w:rPr>
                <w:rStyle w:val="Font41"/>
                <w:rFonts w:cs="Times New Roman"/>
                <w:lang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08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307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60273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景红达染发膏</w:t>
            </w:r>
            <w:r>
              <w:rPr>
                <w:rStyle w:val="Font41"/>
                <w:rFonts w:cs="Times New Roman"/>
                <w:lang w:bidi="ar"/>
              </w:rPr>
              <w:t>6/45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（红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景红达精细化工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州市白云区龙归南村大坑圣穗蓝大道</w:t>
            </w:r>
            <w:r>
              <w:rPr>
                <w:rStyle w:val="Font41"/>
                <w:rFonts w:cs="Times New Roman"/>
                <w:lang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03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20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60273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景红达染发膏</w:t>
            </w:r>
            <w:r>
              <w:rPr>
                <w:rStyle w:val="Font41"/>
                <w:rFonts w:cs="Times New Roman"/>
                <w:lang w:bidi="ar"/>
              </w:rPr>
              <w:t>8/33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（黄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景红达精细化工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州市白云区龙归南村大坑圣穗蓝大道</w:t>
            </w:r>
            <w:r>
              <w:rPr>
                <w:rStyle w:val="Font41"/>
                <w:rFonts w:cs="Times New Roman"/>
                <w:lang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71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30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60273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颜专业染发焗油膏（黑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楚颜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人和镇东华村华秀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自编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二层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一、二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96R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109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160292 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楚颜专业染发焗油膏（红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楚颜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人和镇东华村华秀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自编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二层，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栋一、二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66R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204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0292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卡丝蓝染发膏（自然黑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被委托方：广州卡丝蓝化妆品有限公司，委托方：广州市迪康药业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被委托方：广州市白云区江高神山工业园雄郭西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28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楼，委托方：广州市天河区沙河沙和路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楼自编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F32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房（仅限办公用途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9/01/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212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1239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凯绚凯绚染发膏（栗棕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凯绚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均禾街长红村白海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工业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X201804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302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1722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凯绚凯绚染发膏（自然黑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凯绚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均禾街长红村白海面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号工业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X201804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302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粤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61722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发彩染发膏（橙铜色</w:t>
            </w:r>
            <w:r>
              <w:rPr>
                <w:rStyle w:val="Font41"/>
                <w:rFonts w:cs="Times New Roman"/>
                <w:lang w:bidi="ar"/>
              </w:rPr>
              <w:t>7/41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倩雅丝精细化工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州市白云区均禾街罗岗村七星岗环岗一路</w:t>
            </w:r>
            <w:r>
              <w:rPr>
                <w:rStyle w:val="Font41"/>
                <w:rFonts w:cs="Times New Roman"/>
                <w:lang w:bidi="ar"/>
              </w:rPr>
              <w:t>24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216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卫生许可证：</w:t>
            </w:r>
            <w:r>
              <w:rPr>
                <w:rStyle w:val="Font41"/>
                <w:rFonts w:cs="Times New Roman"/>
                <w:lang w:bidi="ar"/>
              </w:rPr>
              <w:t>GD.FDA(2003)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卫妆准字：</w:t>
            </w:r>
            <w:r>
              <w:rPr>
                <w:rStyle w:val="Font41"/>
                <w:rFonts w:cs="Times New Roman"/>
                <w:lang w:bidi="ar"/>
              </w:rPr>
              <w:t>29-XK-2439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发彩染发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受托方：广州市倩雅丝精细化工有限公司，委托方：广州市诚隆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受托方：广州市白云区均禾街罗岗村七星岗环岗一路</w:t>
            </w:r>
            <w:r>
              <w:rPr>
                <w:rStyle w:val="Font41"/>
                <w:rFonts w:cs="Times New Roman"/>
                <w:lang w:bidi="ar"/>
              </w:rPr>
              <w:t>24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东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国妆特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G201611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卫生许可证：</w:t>
            </w:r>
            <w:r>
              <w:rPr>
                <w:rStyle w:val="Font41"/>
                <w:rFonts w:cs="Times New Roman"/>
                <w:lang w:bidi="ar"/>
              </w:rPr>
              <w:t>GD·FDA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（</w:t>
            </w:r>
            <w:r>
              <w:rPr>
                <w:rStyle w:val="Font41"/>
                <w:rFonts w:cs="Times New Roman"/>
                <w:lang w:bidi="ar"/>
              </w:rPr>
              <w:t>2003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）卫妆准字</w:t>
            </w:r>
            <w:r>
              <w:rPr>
                <w:rStyle w:val="Font41"/>
                <w:rFonts w:cs="Times New Roman"/>
                <w:lang w:bidi="ar"/>
              </w:rPr>
              <w:t>29-XK-2439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奥丽卡染发膏</w:t>
            </w:r>
            <w:r>
              <w:rPr>
                <w:rStyle w:val="Font41"/>
                <w:rFonts w:cs="Times New Roman"/>
                <w:lang w:bidi="ar"/>
              </w:rPr>
              <w:t>-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自然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被委托方：广州市润民精细化工有限公司，委托方：广州市乐蒂仕生物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被委托方：广州市白云区龙归镇夏良村南胜工业区永兴大道</w:t>
            </w:r>
            <w:r>
              <w:rPr>
                <w:rStyle w:val="Font41"/>
                <w:rFonts w:cs="Times New Roman"/>
                <w:lang w:bidi="ar"/>
              </w:rPr>
              <w:t>2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，委托方：广州市白云区白云湖街龙湖向西街</w:t>
            </w:r>
            <w:r>
              <w:rPr>
                <w:rStyle w:val="Font41"/>
                <w:rFonts w:cs="Times New Roman"/>
                <w:lang w:bidi="ar"/>
              </w:rPr>
              <w:t>7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三楼</w:t>
            </w:r>
            <w:r>
              <w:rPr>
                <w:rStyle w:val="Font41"/>
                <w:rFonts w:cs="Times New Roman"/>
                <w:lang w:bidi="ar"/>
              </w:rPr>
              <w:t>301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.09.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东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0901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61652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荣染发膏（红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三荣精细化工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州市白云区江高镇江石路何布</w:t>
            </w:r>
            <w:r>
              <w:rPr>
                <w:rStyle w:val="Font41"/>
                <w:rFonts w:cs="Times New Roman"/>
                <w:lang w:bidi="ar"/>
              </w:rPr>
              <w:t>19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  <w:r>
              <w:rPr>
                <w:rStyle w:val="Font41"/>
                <w:rFonts w:cs="Times New Roman"/>
                <w:lang w:bidi="ar"/>
              </w:rPr>
              <w:t>A2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R190116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东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208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粵妆</w:t>
            </w:r>
            <w:r>
              <w:rPr>
                <w:rStyle w:val="Font41"/>
                <w:rFonts w:cs="Times New Roman"/>
                <w:lang w:bidi="ar"/>
              </w:rPr>
              <w:t>20161355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帅影染发膏（棕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帅影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州市白云区人和镇建南村庙企路自编</w:t>
            </w:r>
            <w:r>
              <w:rPr>
                <w:rStyle w:val="Font41"/>
                <w:rFonts w:cs="Times New Roman"/>
                <w:lang w:bidi="ar"/>
              </w:rPr>
              <w:t>14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三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09010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/09/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50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70376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丝露杰</w:t>
            </w:r>
            <w:r>
              <w:rPr>
                <w:rStyle w:val="Font41"/>
                <w:rFonts w:cs="Times New Roman"/>
                <w:lang w:bidi="ar"/>
              </w:rPr>
              <w:t>·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玫瑰沉香双重染膏</w:t>
            </w:r>
            <w:r>
              <w:rPr>
                <w:rStyle w:val="Font41"/>
                <w:rFonts w:cs="Times New Roman"/>
                <w:lang w:bidi="ar"/>
              </w:rPr>
              <w:t>0/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丝露杰精细化工有限公司，法国丝露国际集团有限公司（监制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州市白云区均禾街罗岗村七星岗企业中路东侧富兴</w:t>
            </w:r>
            <w:r>
              <w:rPr>
                <w:rStyle w:val="Font41"/>
                <w:rFonts w:cs="Times New Roman"/>
                <w:lang w:bidi="ar"/>
              </w:rPr>
              <w:t>8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2B030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613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61152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维珍妮染发膏（自然黑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维珍妮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白云区龙归南村工业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P.AC52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东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0912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生产许可证：</w:t>
            </w:r>
            <w:r>
              <w:rPr>
                <w:rStyle w:val="Font41"/>
                <w:rFonts w:cs="Times New Roman"/>
                <w:lang w:bidi="ar"/>
              </w:rPr>
              <w:t>XK16-108-9173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，卫生许可证：</w:t>
            </w:r>
            <w:r>
              <w:rPr>
                <w:rStyle w:val="Font41"/>
                <w:rFonts w:cs="Times New Roman"/>
                <w:lang w:bidi="ar"/>
              </w:rPr>
              <w:t>GD.FDA(2000)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卫妆准字：</w:t>
            </w:r>
            <w:r>
              <w:rPr>
                <w:rStyle w:val="Font41"/>
                <w:rFonts w:cs="Times New Roman"/>
                <w:lang w:bidi="ar"/>
              </w:rPr>
              <w:t>29-XK-1904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秀（自然黑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市天科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州市白云区钟落潭镇金埔北街</w:t>
            </w:r>
            <w:r>
              <w:rPr>
                <w:rStyle w:val="Font41"/>
                <w:rFonts w:cs="Times New Roman"/>
                <w:lang w:bidi="ar"/>
              </w:rPr>
              <w:t>A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幢</w:t>
            </w:r>
            <w:r>
              <w:rPr>
                <w:rStyle w:val="Font41"/>
                <w:rFonts w:cs="Times New Roman"/>
                <w:lang w:bidi="ar"/>
              </w:rPr>
              <w:t>101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12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12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501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60240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鑫姿染发膏（自然黑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被委托方：广州市鑫姿化妆品有限公司，委托方：广州包氏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被委托方：广州市白云区石井镇龙湖第七社工业区</w:t>
            </w:r>
            <w:r>
              <w:rPr>
                <w:rStyle w:val="Font41"/>
                <w:rFonts w:cs="Times New Roman"/>
                <w:lang w:bidi="ar"/>
              </w:rPr>
              <w:t>C1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栋</w:t>
            </w:r>
            <w:r>
              <w:rPr>
                <w:rStyle w:val="Font41"/>
                <w:rFonts w:cs="Times New Roman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、</w:t>
            </w:r>
            <w:r>
              <w:rPr>
                <w:rStyle w:val="Font41"/>
                <w:rFonts w:cs="Times New Roman"/>
                <w:lang w:bidi="ar"/>
              </w:rPr>
              <w:t>2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楼，委托方：广州市白云区利源商贸城</w:t>
            </w:r>
            <w:r>
              <w:rPr>
                <w:rStyle w:val="Font41"/>
                <w:rFonts w:cs="Times New Roman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楼</w:t>
            </w:r>
            <w:r>
              <w:rPr>
                <w:rStyle w:val="Font41"/>
                <w:rFonts w:cs="Times New Roman"/>
                <w:lang w:bidi="ar"/>
              </w:rPr>
              <w:t>A110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/10/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东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524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60200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金竹堂</w:t>
            </w:r>
            <w:r>
              <w:rPr>
                <w:rStyle w:val="Font41"/>
                <w:rFonts w:cs="Times New Roman"/>
                <w:vertAlign w:val="superscript"/>
                <w:lang w:bidi="ar"/>
              </w:rPr>
              <w:t>®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染发膏（栗棕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威妮雅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州市白云区钟落潭镇长腰岭村</w:t>
            </w:r>
            <w:r>
              <w:rPr>
                <w:rStyle w:val="Font41"/>
                <w:rFonts w:cs="Times New Roman"/>
                <w:lang w:bidi="ar"/>
              </w:rPr>
              <w:t>B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区</w:t>
            </w:r>
            <w:r>
              <w:rPr>
                <w:rStyle w:val="Font41"/>
                <w:rFonts w:cs="Times New Roman"/>
                <w:lang w:bidi="ar"/>
              </w:rPr>
              <w:t>C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幢厂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Z-WNY-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东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303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61452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金竹堂</w:t>
            </w:r>
            <w:r>
              <w:rPr>
                <w:rStyle w:val="Font41"/>
                <w:rFonts w:cs="Times New Roman"/>
                <w:vertAlign w:val="superscript"/>
                <w:lang w:bidi="ar"/>
              </w:rPr>
              <w:t>®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染发膏（葡萄紫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威妮雅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州市白云区钟落潭镇长腰岭村</w:t>
            </w:r>
            <w:r>
              <w:rPr>
                <w:rStyle w:val="Font41"/>
                <w:rFonts w:cs="Times New Roman"/>
                <w:lang w:bidi="ar"/>
              </w:rPr>
              <w:t>B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区</w:t>
            </w:r>
            <w:r>
              <w:rPr>
                <w:rStyle w:val="Font41"/>
                <w:rFonts w:cs="Times New Roman"/>
                <w:lang w:bidi="ar"/>
              </w:rPr>
              <w:t>C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幢厂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Z-WNY-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东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201303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61452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金竹堂</w:t>
            </w:r>
            <w:r>
              <w:rPr>
                <w:rStyle w:val="Font41"/>
                <w:rFonts w:cs="Times New Roman"/>
                <w:vertAlign w:val="superscript"/>
                <w:lang w:bidi="ar"/>
              </w:rPr>
              <w:t>®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染发膏（葡萄紫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威妮雅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州市白云区钟落潭镇长腰岭村</w:t>
            </w:r>
            <w:r>
              <w:rPr>
                <w:rStyle w:val="Font41"/>
                <w:rFonts w:cs="Times New Roman"/>
                <w:lang w:bidi="ar"/>
              </w:rPr>
              <w:t>B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区</w:t>
            </w:r>
            <w:r>
              <w:rPr>
                <w:rStyle w:val="Font41"/>
                <w:rFonts w:cs="Times New Roman"/>
                <w:lang w:bidi="ar"/>
              </w:rPr>
              <w:t>C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幢厂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Z-WNY-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201303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61452</w:t>
            </w:r>
          </w:p>
        </w:tc>
      </w:tr>
      <w:tr>
        <w:trPr>
          <w:trHeight w:val="85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果然黑</w:t>
            </w:r>
            <w:r>
              <w:rPr>
                <w:rStyle w:val="Font41"/>
                <w:rFonts w:cs="Times New Roman"/>
                <w:vertAlign w:val="superscript"/>
                <w:lang w:bidi="ar"/>
              </w:rPr>
              <w:t>®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福代植物染發膏宣邑染发膏（自然黑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宣邑生物科技有限公司，广州力扬化妆品有限公司总经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州市白云区嘉禾街长红双和工业区大马路</w:t>
            </w:r>
            <w:r>
              <w:rPr>
                <w:rStyle w:val="Font41"/>
                <w:rFonts w:cs="Times New Roman"/>
                <w:lang w:bidi="ar"/>
              </w:rPr>
              <w:t>16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Y201808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/08/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617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60043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宣邑染发膏（自然黑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宣邑生物科技有限公司，广州力扬化妆品有限公司总经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州市白云区嘉禾街长红双和工业区大马路</w:t>
            </w:r>
            <w:r>
              <w:rPr>
                <w:rStyle w:val="Font41"/>
                <w:rFonts w:cs="Times New Roman"/>
                <w:lang w:bidi="ar"/>
              </w:rPr>
              <w:t>16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7/09/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617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60043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宣邑染发膏（自然黑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宣邑生物科技有限公司，广州力扬化妆品有限公司总经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州市白云区嘉禾街长红双和工业区大马路</w:t>
            </w:r>
            <w:r>
              <w:rPr>
                <w:rStyle w:val="Font41"/>
                <w:rFonts w:cs="Times New Roman"/>
                <w:lang w:bidi="ar"/>
              </w:rPr>
              <w:t>16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XY20181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8/10/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617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60043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彰彩生态</w:t>
            </w:r>
            <w:r>
              <w:rPr>
                <w:rStyle w:val="Font41"/>
                <w:rFonts w:cs="Times New Roman"/>
                <w:vertAlign w:val="superscript"/>
                <w:lang w:bidi="ar"/>
              </w:rPr>
              <w:t>®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一支洗洗彩色彩洗发露（香檀棕黑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州彰彩保健化妆品有限公司，法国圣欧莱雅国际化妆品有限公司技术支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广州市白云区白云湖街夏茅村十八社工业区</w:t>
            </w:r>
            <w:r>
              <w:rPr>
                <w:rStyle w:val="Font41"/>
                <w:rFonts w:cs="Times New Roman"/>
                <w:lang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栋</w:t>
            </w:r>
            <w:r>
              <w:rPr>
                <w:rStyle w:val="Font41"/>
                <w:rFonts w:cs="Times New Roman"/>
                <w:lang w:bidi="ar"/>
              </w:rPr>
              <w:t>4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c20180902-1 R1cN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粤妆</w:t>
            </w:r>
            <w:r>
              <w:rPr>
                <w:rStyle w:val="Font41"/>
                <w:rFonts w:cs="Times New Roman"/>
                <w:lang w:bidi="ar"/>
              </w:rPr>
              <w:t>20160245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御美天品染发膏</w:t>
            </w:r>
            <w:r>
              <w:rPr>
                <w:rStyle w:val="Font41"/>
                <w:rFonts w:cs="Times New Roman"/>
                <w:lang w:bidi="ar"/>
              </w:rPr>
              <w:t>7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葡萄紫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制造商：上海共新化妆品有限公司，上海舒尔发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制造商：上海市青浦区重固镇大街</w:t>
            </w:r>
            <w:r>
              <w:rPr>
                <w:rStyle w:val="Font41"/>
                <w:rFonts w:cs="Times New Roman"/>
                <w:lang w:bidi="ar"/>
              </w:rPr>
              <w:t>1066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，上海市青浦区北青公路</w:t>
            </w:r>
            <w:r>
              <w:rPr>
                <w:rStyle w:val="Font41"/>
                <w:rFonts w:cs="Times New Roman"/>
                <w:lang w:bidi="ar"/>
              </w:rPr>
              <w:t>9138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M8867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201304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卫生许可证：（</w:t>
            </w:r>
            <w:r>
              <w:rPr>
                <w:rStyle w:val="Font41"/>
                <w:rFonts w:cs="Times New Roman"/>
                <w:lang w:bidi="ar"/>
              </w:rPr>
              <w:t>1997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）卫妆准字</w:t>
            </w:r>
            <w:r>
              <w:rPr>
                <w:rStyle w:val="Font41"/>
                <w:rFonts w:cs="Times New Roman"/>
                <w:lang w:bidi="ar"/>
              </w:rPr>
              <w:t>06-XK-0325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，生产许可证：</w:t>
            </w:r>
            <w:r>
              <w:rPr>
                <w:rStyle w:val="Font41"/>
                <w:rFonts w:cs="Times New Roman"/>
                <w:lang w:bidi="ar"/>
              </w:rPr>
              <w:t>XK16-108 8054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御美天品染发膏</w:t>
            </w:r>
            <w:r>
              <w:rPr>
                <w:rStyle w:val="Font41"/>
                <w:rFonts w:cs="Times New Roman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（自然黑色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制造商：上海共新化妆品有限公司，上海舒尔发化妆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制造商：上海市青浦区重固镇大街</w:t>
            </w:r>
            <w:r>
              <w:rPr>
                <w:rStyle w:val="Font41"/>
                <w:rFonts w:cs="Times New Roman"/>
                <w:lang w:bidi="ar"/>
              </w:rPr>
              <w:t>1066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，上海市青浦区北青公路</w:t>
            </w:r>
            <w:r>
              <w:rPr>
                <w:rStyle w:val="Font41"/>
                <w:rFonts w:cs="Times New Roman"/>
                <w:lang w:bidi="ar"/>
              </w:rPr>
              <w:t>9138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M8867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301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卫生许可证：（</w:t>
            </w:r>
            <w:r>
              <w:rPr>
                <w:rStyle w:val="Font41"/>
                <w:rFonts w:cs="Times New Roman"/>
                <w:lang w:bidi="ar"/>
              </w:rPr>
              <w:t>1997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）卫妆准字</w:t>
            </w:r>
            <w:r>
              <w:rPr>
                <w:rStyle w:val="Font41"/>
                <w:rFonts w:cs="Times New Roman"/>
                <w:lang w:bidi="ar"/>
              </w:rPr>
              <w:t>06-XK-0325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，生产许可证：</w:t>
            </w:r>
            <w:r>
              <w:rPr>
                <w:rStyle w:val="Font41"/>
                <w:rFonts w:cs="Times New Roman"/>
                <w:lang w:bidi="ar"/>
              </w:rPr>
              <w:t>XK16-108 8054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天峰染发焗油</w:t>
            </w:r>
            <w:r>
              <w:rPr>
                <w:rStyle w:val="Font41"/>
                <w:rFonts w:cs="Times New Roman"/>
                <w:lang w:bidi="ar"/>
              </w:rPr>
              <w:t>8.4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章华保健美发实业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浙江省台州市黄岩区东城开发区龙浦路</w:t>
            </w:r>
            <w:r>
              <w:rPr>
                <w:rStyle w:val="Font41"/>
                <w:rFonts w:cs="Times New Roman"/>
                <w:lang w:bidi="ar"/>
              </w:rPr>
              <w:t>16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878020-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国妆特字</w:t>
            </w:r>
            <w:r>
              <w:rPr>
                <w:rStyle w:val="Font41"/>
                <w:rFonts w:cs="Times New Roman"/>
                <w:lang w:bidi="ar"/>
              </w:rPr>
              <w:t>G201008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浙妆</w:t>
            </w:r>
            <w:r>
              <w:rPr>
                <w:rStyle w:val="Font41"/>
                <w:rFonts w:cs="Times New Roman"/>
                <w:lang w:bidi="ar"/>
              </w:rPr>
              <w:t>201600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3:00Z</dcterms:created>
  <dc:creator>user</dc:creator>
  <dc:description/>
  <dc:language>en-US</dc:language>
  <cp:lastModifiedBy>pc</cp:lastModifiedBy>
  <dcterms:modified xsi:type="dcterms:W3CDTF">2020-02-21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