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典型案例</w:t>
      </w:r>
    </w:p>
    <w:p>
      <w:pPr>
        <w:pStyle w:val="Normal"/>
        <w:ind w:left="-105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left="-105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案例一：</w:t>
      </w:r>
      <w:r>
        <w:rPr>
          <w:rFonts w:ascii="仿宋" w:hAnsi="仿宋" w:cs="仿宋" w:eastAsia="仿宋"/>
          <w:sz w:val="28"/>
          <w:szCs w:val="28"/>
        </w:rPr>
        <w:t>男性，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岁，化妆品过敏史不详，无既往药品、食物或其他接触物过敏史。染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年，自行在家中使用，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天一次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，该患者染发，次日出现头皮痒，面部散在丘疹，一周后自行痊愈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再次染发，头、面、颈、躯干部相继出现红斑、丘疹、伴有剧烈瘙痒、烧灼感。自行口服抗过敏药治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，未见好转，红斑、丘疹增多，瘙痒加重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到医院就诊，以接触性皮炎入院治疗，经过用药及对症皮肤护理等治疗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后患者病情逐步好转至临床治愈。</w:t>
      </w:r>
    </w:p>
    <w:p>
      <w:pPr>
        <w:pStyle w:val="Normal"/>
        <w:widowControl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案例二：</w:t>
      </w:r>
      <w:r>
        <w:rPr>
          <w:rFonts w:ascii="仿宋" w:hAnsi="仿宋" w:cs="仿宋" w:eastAsia="仿宋"/>
          <w:sz w:val="28"/>
          <w:szCs w:val="28"/>
        </w:rPr>
        <w:t>女性，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岁，无化妆品过敏史，无食物或其他接触物过敏史，既往曾有土霉素片过敏史（出现皮疹、水泡）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到理发店染发，染发当日感到头皮烧灼样痛、干燥、刺痛感伴流泪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后头皮出现水泡，头皮屑大块脱落，掉发情况较染发前增多，未曾到医院诊治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左右颈部皮肤出现丘疱疹，遂到医院就诊，遵医嘱用外用药品涂擦皮损处，该患者回家后自行用药，后症状逐渐减轻、消失。</w:t>
      </w:r>
    </w:p>
    <w:p>
      <w:pPr>
        <w:pStyle w:val="Normal"/>
        <w:ind w:left="-105"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案例三：</w:t>
      </w:r>
      <w:r>
        <w:rPr>
          <w:rFonts w:ascii="仿宋" w:hAnsi="仿宋" w:cs="仿宋" w:eastAsia="仿宋"/>
          <w:sz w:val="28"/>
          <w:szCs w:val="28"/>
        </w:rPr>
        <w:t>男性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。无化妆品过敏史，无既往药品、食物或其他接触物过敏史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左右开始染发，按产品的使用说明书正常使用，染发后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突感头皮灼热，瘙痒，且症状越来越明显，伴头皮发根红肿，后颈部皮肤瘙痒发红，出现头痛现象，当时即停止使用该染发产品，清水清洗干净头发，并到医院就诊，诊断为化妆品过敏反应，予其对症治疗后，不良反应症状逐渐缓解，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症状消失、病情痊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9:00Z</dcterms:created>
  <dc:creator>郭雪</dc:creator>
  <dc:description/>
  <dc:language>en-US</dc:language>
  <cp:lastModifiedBy>郭雪</cp:lastModifiedBy>
  <dcterms:modified xsi:type="dcterms:W3CDTF">2018-03-16T05:49:00Z</dcterms:modified>
  <cp:revision>1</cp:revision>
  <dc:subject/>
  <dc:title/>
</cp:coreProperties>
</file>