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del w:id="1" w:author="Administrator" w:date="2019-08-30T14:39:00Z"/>
        </w:rPr>
      </w:pPr>
      <w:del w:id="0" w:author="Administrator" w:date="2019-08-30T14:39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</w:rPr>
          <w:delText>关于举办第七届中国药物警戒大会的通知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del w:id="3" w:author="Administrator" w:date="2019-08-30T14:39:00Z"/>
        </w:rPr>
      </w:pPr>
      <w:del w:id="2" w:author="Administrator" w:date="2019-08-30T14:39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</w:rPr>
          <w:delText>（第二轮）</w:delText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del w:id="5" w:author="Administrator" w:date="2019-08-30T14:39:00Z"/>
        </w:rPr>
      </w:pPr>
      <w:del w:id="4" w:author="Administrator" w:date="2019-08-30T14:39:00Z">
        <w:r>
          <w:rPr>
            <w:rFonts w:ascii="黑体" w:hAnsi="黑体" w:cs="黑体" w:eastAsia="黑体"/>
            <w:sz w:val="32"/>
          </w:rPr>
          <w:delText>各有关单位：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21" w:author="Administrator" w:date="2019-08-30T14:39:00Z"/>
        </w:rPr>
      </w:pPr>
      <w:del w:id="6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为进一步提高社会各界对药物警戒与监管科学的认识，促进中国药物警戒领域的学术交流、推进药品监管科学的创新发展、汇聚各方前沿思想和智慧，国家药品监督管理局药品评价中心（</w:delText>
        </w:r>
      </w:del>
      <w:del w:id="7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国家药品不良反应监测中心</w:delText>
        </w:r>
      </w:del>
      <w:del w:id="8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）定于</w:delText>
        </w:r>
      </w:del>
      <w:del w:id="9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2019</w:delText>
        </w:r>
      </w:del>
      <w:del w:id="10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11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11</w:delText>
        </w:r>
      </w:del>
      <w:del w:id="12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13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1</w:delText>
        </w:r>
      </w:del>
      <w:del w:id="14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3</w:delText>
        </w:r>
      </w:del>
      <w:del w:id="15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日～</w:delText>
        </w:r>
      </w:del>
      <w:del w:id="16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11</w:delText>
        </w:r>
      </w:del>
      <w:del w:id="17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18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1</w:delText>
        </w:r>
      </w:del>
      <w:del w:id="19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5</w:delText>
        </w:r>
      </w:del>
      <w:del w:id="20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日，在广州市举办第七届中国药物警戒大会。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31" w:author="Administrator" w:date="2019-08-30T14:39:00Z"/>
        </w:rPr>
      </w:pPr>
      <w:del w:id="22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会议邀请美国食品药品监督管理局（</w:delText>
        </w:r>
      </w:del>
      <w:del w:id="23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FDA</w:delText>
        </w:r>
      </w:del>
      <w:del w:id="24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）、英国药品和健康产品管理局（</w:delText>
        </w:r>
      </w:del>
      <w:del w:id="25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MHRA</w:delText>
        </w:r>
      </w:del>
      <w:del w:id="26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）、日本药品医疗器械管理局（</w:delText>
        </w:r>
      </w:del>
      <w:del w:id="27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PMDA</w:delText>
        </w:r>
      </w:del>
      <w:del w:id="28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）、世界卫生组织</w:delText>
        </w:r>
      </w:del>
      <w:del w:id="29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/</w:delText>
        </w:r>
      </w:del>
      <w:del w:id="30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乌普萨拉监测中心等国际药品安全监管及技术专家，国内外知名专家、学者发表演讲和专题报告。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33" w:author="Administrator" w:date="2019-08-30T14:39:00Z"/>
        </w:rPr>
      </w:pPr>
      <w:del w:id="32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现将有关会议事宜通知如下：</w:delText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35" w:author="Administrator" w:date="2019-08-30T14:39:00Z"/>
        </w:rPr>
      </w:pPr>
      <w:del w:id="34" w:author="Administrator" w:date="2019-08-30T14:39:00Z">
        <w:r>
          <w:rPr>
            <w:rFonts w:ascii="黑体" w:hAnsi="黑体" w:cs="黑体" w:eastAsia="黑体"/>
            <w:sz w:val="32"/>
            <w:szCs w:val="32"/>
          </w:rPr>
          <w:delText>一、会议主题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37" w:author="Administrator" w:date="2019-08-30T14:39:00Z"/>
        </w:rPr>
      </w:pPr>
      <w:del w:id="36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本次会议以“药物警戒与监管科学”为主题。</w:delText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39" w:author="Administrator" w:date="2019-08-30T14:39:00Z"/>
        </w:rPr>
      </w:pPr>
      <w:del w:id="38" w:author="Administrator" w:date="2019-08-30T14:39:00Z">
        <w:r>
          <w:rPr>
            <w:rFonts w:ascii="黑体" w:hAnsi="黑体" w:cs="黑体" w:eastAsia="黑体"/>
            <w:sz w:val="32"/>
            <w:szCs w:val="32"/>
          </w:rPr>
          <w:delText>二、主办及承办单位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41" w:author="Administrator" w:date="2019-08-30T14:39:00Z"/>
        </w:rPr>
      </w:pPr>
      <w:del w:id="40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主办单位：国家药品监督管理局药品评价中心（国家药品不良反应监测中心）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43" w:author="Administrator" w:date="2019-08-30T14:39:00Z"/>
        </w:rPr>
      </w:pPr>
      <w:del w:id="42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承办单位：《中国药物警戒》期刊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45" w:author="Administrator" w:date="2019-08-30T14:39:00Z"/>
        </w:rPr>
      </w:pPr>
      <w:del w:id="44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广东省药品不良反应监测中心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47" w:author="Administrator" w:date="2019-08-30T14:39:00Z"/>
        </w:rPr>
      </w:pPr>
      <w:del w:id="46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中国药学会药物警戒专业委员会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49" w:author="Administrator" w:date="2019-08-30T14:39:00Z"/>
        </w:rPr>
      </w:pPr>
      <w:del w:id="48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中国毒理学会临床毒理专业委员会</w:delText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51" w:author="Administrator" w:date="2019-08-30T14:39:00Z"/>
        </w:rPr>
      </w:pPr>
      <w:del w:id="50" w:author="Administrator" w:date="2019-08-30T14:39:00Z">
        <w:r>
          <w:rPr>
            <w:rFonts w:ascii="黑体" w:hAnsi="黑体" w:cs="黑体" w:eastAsia="黑体"/>
            <w:sz w:val="32"/>
            <w:szCs w:val="32"/>
          </w:rPr>
          <w:delText>三、会议日程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58" w:author="Administrator" w:date="2019-08-30T14:39:00Z"/>
        </w:rPr>
      </w:pPr>
      <w:del w:id="52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一）主会场</w:delText>
        </w:r>
      </w:del>
      <w:del w:id="53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：</w:delText>
        </w:r>
      </w:del>
      <w:del w:id="54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1</w:delText>
        </w:r>
      </w:del>
      <w:del w:id="55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56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4</w:delText>
        </w:r>
      </w:del>
      <w:del w:id="5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 xml:space="preserve">日全天 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62" w:author="Administrator" w:date="2019-08-30T14:39:00Z"/>
        </w:rPr>
      </w:pPr>
      <w:del w:id="59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上午：相关领导讲话、院士特邀报告、国家药品不良反应监测专题报告、</w:delText>
        </w:r>
      </w:del>
      <w:del w:id="60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FDA</w:delText>
        </w:r>
      </w:del>
      <w:del w:id="61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专题报告。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68" w:author="Administrator" w:date="2019-08-30T14:39:00Z"/>
        </w:rPr>
      </w:pPr>
      <w:del w:id="63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下午：</w:delText>
        </w:r>
      </w:del>
      <w:del w:id="64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MHRA</w:delText>
        </w:r>
      </w:del>
      <w:del w:id="65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专题报告、</w:delText>
        </w:r>
      </w:del>
      <w:del w:id="66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PMDA</w:delText>
        </w:r>
      </w:del>
      <w:del w:id="6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专题报告、国内外知名专家报告。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75" w:author="Administrator" w:date="2019-08-30T14:39:00Z"/>
        </w:rPr>
      </w:pPr>
      <w:del w:id="69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二）分会场</w:delText>
        </w:r>
      </w:del>
      <w:del w:id="70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：</w:delText>
        </w:r>
      </w:del>
      <w:del w:id="71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1</w:delText>
        </w:r>
      </w:del>
      <w:del w:id="72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73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5</w:delText>
        </w:r>
      </w:del>
      <w:del w:id="74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日半天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79" w:author="Administrator" w:date="2019-08-30T14:39:00Z"/>
        </w:rPr>
      </w:pPr>
      <w:del w:id="76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第</w:delText>
        </w:r>
      </w:del>
      <w:del w:id="77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78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分会场   药物警戒发展与中国实践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83" w:author="Administrator" w:date="2019-08-30T14:39:00Z"/>
        </w:rPr>
      </w:pPr>
      <w:del w:id="80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第</w:delText>
        </w:r>
      </w:del>
      <w:del w:id="81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2</w:delText>
        </w:r>
      </w:del>
      <w:del w:id="82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分会场   监管科学与真实世界证据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89" w:author="Administrator" w:date="2019-08-30T14:39:00Z"/>
        </w:rPr>
      </w:pPr>
      <w:del w:id="84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第</w:delText>
        </w:r>
      </w:del>
      <w:del w:id="85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3</w:delText>
        </w:r>
      </w:del>
      <w:del w:id="86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 xml:space="preserve">分会场   </w:delText>
        </w:r>
      </w:del>
      <w:del w:id="87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ICH</w:delText>
        </w:r>
      </w:del>
      <w:del w:id="88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指南转化与实施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93" w:author="Administrator" w:date="2019-08-30T14:39:00Z"/>
        </w:rPr>
      </w:pPr>
      <w:del w:id="90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第</w:delText>
        </w:r>
      </w:del>
      <w:del w:id="91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4</w:delText>
        </w:r>
      </w:del>
      <w:del w:id="92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分会场   创新药上市后监测与评价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97" w:author="Administrator" w:date="2019-08-30T14:39:00Z"/>
        </w:rPr>
      </w:pPr>
      <w:del w:id="94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第</w:delText>
        </w:r>
      </w:del>
      <w:del w:id="95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del w:id="96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分会场   药品风险评估与控制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99" w:author="Administrator" w:date="2019-08-30T14:39:00Z"/>
        </w:rPr>
      </w:pPr>
      <w:del w:id="98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三）会前培训会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07" w:author="Administrator" w:date="2019-08-30T14:39:00Z"/>
        </w:rPr>
      </w:pPr>
      <w:del w:id="100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结合当前加强药品上市许可持有人相关工作要求的需要，本次会议</w:delText>
        </w:r>
      </w:del>
      <w:del w:id="101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1</w:delText>
        </w:r>
      </w:del>
      <w:del w:id="102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103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3</w:delText>
        </w:r>
      </w:del>
      <w:del w:id="104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日下午安排会前培训会，名额有限，仅针对报名参加药物警戒大会人员。主要内容包括上市药品临床安全性文献评价指导原则、上市许可持有人药品不良反应监测年度报告撰写规范、</w:delText>
        </w:r>
      </w:del>
      <w:del w:id="105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OTC</w:delText>
        </w:r>
      </w:del>
      <w:del w:id="106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转换申报资料中常见问题等，此次会前培训会另行收费。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109" w:author="Administrator" w:date="2019-08-30T14:39:00Z"/>
        </w:rPr>
      </w:pPr>
      <w:del w:id="108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四）会议语言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11" w:author="Administrator" w:date="2019-08-30T14:39:00Z"/>
        </w:rPr>
      </w:pPr>
      <w:del w:id="110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主会场报告为中、英文（同声传译），分会场和会前培训会为中文。</w:delText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113" w:author="Administrator" w:date="2019-08-30T14:39:00Z"/>
        </w:rPr>
      </w:pPr>
      <w:del w:id="112" w:author="Administrator" w:date="2019-08-30T14:39:00Z">
        <w:r>
          <w:rPr>
            <w:rFonts w:ascii="黑体" w:hAnsi="黑体" w:cs="黑体" w:eastAsia="黑体"/>
            <w:sz w:val="32"/>
            <w:szCs w:val="32"/>
          </w:rPr>
          <w:delText>四、会议时间和地点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115" w:author="Administrator" w:date="2019-08-30T14:39:00Z"/>
        </w:rPr>
      </w:pPr>
      <w:del w:id="114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一）会议时间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24" w:author="Administrator" w:date="2019-08-30T14:39:00Z"/>
        </w:rPr>
      </w:pPr>
      <w:del w:id="116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会前培训会：</w:delText>
        </w:r>
      </w:del>
      <w:del w:id="117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118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119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1</w:delText>
        </w:r>
      </w:del>
      <w:del w:id="120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121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122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3</w:delText>
        </w:r>
      </w:del>
      <w:del w:id="123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日下午（可选）；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36" w:author="Administrator" w:date="2019-08-30T14:39:00Z"/>
        </w:rPr>
      </w:pPr>
      <w:del w:id="125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主会场及分会场：</w:delText>
        </w:r>
      </w:del>
      <w:del w:id="126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12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128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1</w:delText>
        </w:r>
      </w:del>
      <w:del w:id="129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130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131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4</w:delText>
        </w:r>
      </w:del>
      <w:del w:id="132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日～</w:delText>
        </w:r>
      </w:del>
      <w:del w:id="133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134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del w:id="135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日；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41" w:author="Administrator" w:date="2019-08-30T14:39:00Z"/>
        </w:rPr>
      </w:pPr>
      <w:del w:id="137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1</w:delText>
        </w:r>
      </w:del>
      <w:del w:id="138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139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3</w:delText>
        </w:r>
      </w:del>
      <w:del w:id="140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日全天报到。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143" w:author="Administrator" w:date="2019-08-30T14:39:00Z"/>
        </w:rPr>
      </w:pPr>
      <w:del w:id="142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二）会议地点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53" w:author="Administrator" w:date="2019-08-30T14:39:00Z"/>
        </w:rPr>
      </w:pPr>
      <w:del w:id="144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广州市东方宾馆（广州市越秀区流花路</w:delText>
        </w:r>
      </w:del>
      <w:del w:id="145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20</w:delText>
        </w:r>
      </w:del>
      <w:del w:id="146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号；酒店联系人：谢经理</w:delText>
        </w:r>
      </w:del>
      <w:del w:id="147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148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电话：</w:delText>
        </w:r>
      </w:del>
      <w:del w:id="149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020-86669900</w:delText>
        </w:r>
      </w:del>
      <w:del w:id="150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del w:id="151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3527659346</w:delText>
        </w:r>
      </w:del>
      <w:del w:id="152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）。</w:delText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155" w:author="Administrator" w:date="2019-08-30T14:39:00Z"/>
        </w:rPr>
      </w:pPr>
      <w:del w:id="154" w:author="Administrator" w:date="2019-08-30T14:39:00Z">
        <w:r>
          <w:rPr>
            <w:rFonts w:ascii="黑体" w:hAnsi="黑体" w:cs="黑体" w:eastAsia="黑体"/>
            <w:sz w:val="32"/>
            <w:szCs w:val="32"/>
          </w:rPr>
          <w:delText>五、参会人员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57" w:author="Administrator" w:date="2019-08-30T14:39:00Z"/>
        </w:rPr>
      </w:pPr>
      <w:del w:id="156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制药企业：主管领导、主管经理、质量部门负责人、医学部负责人及药品不良反应监测相关人员；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59" w:author="Administrator" w:date="2019-08-30T14:39:00Z"/>
        </w:rPr>
      </w:pPr>
      <w:del w:id="158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医疗机构、药事服务中不良反应监测工作人员；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61" w:author="Administrator" w:date="2019-08-30T14:39:00Z"/>
        </w:rPr>
      </w:pPr>
      <w:del w:id="160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高等院校、科研单位从事药品安全性研究的相关人员；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63" w:author="Administrator" w:date="2019-08-30T14:39:00Z"/>
        </w:rPr>
      </w:pPr>
      <w:del w:id="162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各级药品监管及药品不良反应监测机构相关人员；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65" w:author="Administrator" w:date="2019-08-30T14:39:00Z"/>
        </w:rPr>
      </w:pPr>
      <w:del w:id="164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负责药物警戒、不良反应监测电子数据库设置和服务人员；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70" w:author="Administrator" w:date="2019-08-30T14:39:00Z"/>
        </w:rPr>
      </w:pPr>
      <w:del w:id="166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合同研究组织（</w:delText>
        </w:r>
      </w:del>
      <w:del w:id="167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CRO</w:delText>
        </w:r>
      </w:del>
      <w:del w:id="168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）的药物警戒、不良反应监测负责人员；</w:delText>
        </w:r>
      </w:del>
      <w:del w:id="169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 xml:space="preserve"> 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72" w:author="Administrator" w:date="2019-08-30T14:39:00Z"/>
        </w:rPr>
      </w:pPr>
      <w:del w:id="171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热爱和专注于药物警戒、不良反应监测的各界人士。</w:delText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174" w:author="Administrator" w:date="2019-08-30T14:39:00Z"/>
        </w:rPr>
      </w:pPr>
      <w:del w:id="173" w:author="Administrator" w:date="2019-08-30T14:39:00Z">
        <w:r>
          <w:rPr>
            <w:rFonts w:ascii="黑体" w:hAnsi="黑体" w:cs="黑体" w:eastAsia="黑体"/>
            <w:sz w:val="32"/>
            <w:szCs w:val="32"/>
          </w:rPr>
          <w:delText>六、会议注册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176" w:author="Administrator" w:date="2019-08-30T14:39:00Z"/>
        </w:rPr>
      </w:pPr>
      <w:del w:id="175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一）注册方式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86" w:author="Administrator" w:date="2019-08-30T14:39:00Z"/>
        </w:rPr>
      </w:pPr>
      <w:del w:id="17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本次会议采用会议系统一站式服务，满足报名、缴费、投稿等多种需求，请参会人员于</w:delText>
        </w:r>
      </w:del>
      <w:del w:id="178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179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180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1</w:delText>
        </w:r>
      </w:del>
      <w:del w:id="181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182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3</w:delText>
        </w:r>
      </w:del>
      <w:del w:id="183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日</w:delText>
        </w:r>
      </w:del>
      <w:del w:id="184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20:00</w:delText>
        </w:r>
      </w:del>
      <w:del w:id="185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点前通过会议网站注册（因场地有限，如报名注册人数达到上限将提前终止报名）。注册可通过以下两种方式：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89" w:author="Administrator" w:date="2019-08-30T14:39:00Z"/>
        </w:rPr>
      </w:pPr>
      <w:del w:id="187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.</w:delText>
        </w:r>
      </w:del>
      <w:del w:id="188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电脑方式（浏览器输入如下地址）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91" w:author="Administrator" w:date="2019-08-30T14:39:00Z"/>
        </w:rPr>
      </w:pPr>
      <w:del w:id="190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http://zgywjj.fhui.org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94" w:author="Administrator" w:date="2019-08-30T14:39:00Z"/>
        </w:rPr>
      </w:pPr>
      <w:del w:id="192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2.</w:delText>
        </w:r>
      </w:del>
      <w:del w:id="193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手机（微信或手机浏览器扫描下面二维码）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96" w:author="Administrator" w:date="2019-08-30T14:39:00Z"/>
        </w:rPr>
      </w:pPr>
      <w:del w:id="195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  <w:lang w:val="en-US" w:eastAsia="en-US"/>
          </w:rPr>
          <w:drawing>
            <wp:inline distT="0" distB="0" distL="0" distR="0">
              <wp:extent cx="1477010" cy="147701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7010" cy="1477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198" w:author="Administrator" w:date="2019-08-30T14:39:00Z"/>
        </w:rPr>
      </w:pPr>
      <w:del w:id="19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注：会议要求参会人员必须通过上述网络途径报名，未经网络报名的现场报到不予受理。如报名信息有变更请与会务人员联系，代他人报名应用实际参会人信息报名，不允许用一人信息多次报名。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200" w:author="Administrator" w:date="2019-08-30T14:39:00Z"/>
        </w:rPr>
      </w:pPr>
      <w:del w:id="199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二）注册情况说明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205" w:author="Administrator" w:date="2019-08-30T14:39:00Z"/>
        </w:rPr>
      </w:pPr>
      <w:del w:id="201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.</w:delText>
        </w:r>
      </w:del>
      <w:del w:id="202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会议系统报名分“个人参会”和“团队参会”。个人参会指单独一人注册、报名、缴费；团队参会指由团队负责人完成“团队注册”后</w:delText>
        </w:r>
      </w:del>
      <w:del w:id="203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204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再“添加团队成员”为多人添加信息并报名参会，若成员之前已注册个人账户，团队负责人可根据姓名、手机号码查询添加“团队成员”。已投稿件的参会人员，在通过“团队参会”报名时需要根据姓名、手机号码查询添加，以便享受会议注册费用优惠。具体报名流程详见会议网站首页。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208" w:author="Administrator" w:date="2019-08-30T14:39:00Z"/>
        </w:rPr>
      </w:pPr>
      <w:del w:id="206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2.</w:delText>
        </w:r>
      </w:del>
      <w:del w:id="20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为确保参会人员收到参会信息、电子发票等信息，请务必填写准确、真实的电子邮箱和手机号码。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210" w:author="Administrator" w:date="2019-08-30T14:39:00Z"/>
        </w:rPr>
      </w:pPr>
      <w:del w:id="209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三）注册信息查询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214" w:author="Administrator" w:date="2019-08-30T14:39:00Z"/>
        </w:rPr>
      </w:pPr>
      <w:del w:id="211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已注册人员可通过会议网站</w:delText>
        </w:r>
      </w:del>
      <w:del w:id="212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http://zgywjj.fhui.org</w:delText>
        </w:r>
      </w:del>
      <w:del w:id="213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，查询本人报名信息。</w:delText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216" w:author="Administrator" w:date="2019-08-30T14:39:00Z"/>
        </w:rPr>
      </w:pPr>
      <w:del w:id="215" w:author="Administrator" w:date="2019-08-30T14:39:00Z">
        <w:r>
          <w:rPr>
            <w:rFonts w:ascii="黑体" w:hAnsi="黑体" w:cs="黑体" w:eastAsia="黑体"/>
            <w:sz w:val="32"/>
            <w:szCs w:val="32"/>
          </w:rPr>
          <w:delText>七、会议缴费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223" w:author="Administrator" w:date="2019-08-30T14:39:00Z"/>
        </w:rPr>
      </w:pPr>
      <w:del w:id="217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一）会前培训会费用</w:delText>
        </w:r>
      </w:del>
      <w:del w:id="218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：</w:delText>
        </w:r>
      </w:del>
      <w:del w:id="219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500</w:delText>
        </w:r>
      </w:del>
      <w:del w:id="220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元</w:delText>
        </w:r>
      </w:del>
      <w:del w:id="221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/</w:delText>
        </w:r>
      </w:del>
      <w:del w:id="222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人。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244" w:author="Administrator" w:date="2019-08-30T14:39:00Z"/>
        </w:rPr>
      </w:pPr>
      <w:del w:id="224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二）会议注册费</w:delText>
        </w:r>
      </w:del>
      <w:del w:id="225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：</w:delText>
        </w:r>
      </w:del>
      <w:del w:id="226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2500</w:delText>
        </w:r>
      </w:del>
      <w:del w:id="22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元</w:delText>
        </w:r>
      </w:del>
      <w:del w:id="228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/</w:delText>
        </w:r>
      </w:del>
      <w:del w:id="229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人</w:delText>
        </w:r>
      </w:del>
      <w:del w:id="230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(</w:delText>
        </w:r>
      </w:del>
      <w:del w:id="231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包括会议费、资料费及两天会议午餐</w:delText>
        </w:r>
      </w:del>
      <w:del w:id="232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)</w:delText>
        </w:r>
      </w:del>
      <w:del w:id="233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。同一单位三人以上团体或</w:delText>
        </w:r>
      </w:del>
      <w:del w:id="234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9</w:delText>
        </w:r>
      </w:del>
      <w:del w:id="235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236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30</w:delText>
        </w:r>
      </w:del>
      <w:del w:id="23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日</w:delText>
        </w:r>
      </w:del>
      <w:del w:id="238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7:00</w:delText>
        </w:r>
      </w:del>
      <w:del w:id="239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之前报名或参会投稿论文被收入会议论文集，注册费为：</w:delText>
        </w:r>
      </w:del>
      <w:del w:id="240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2200</w:delText>
        </w:r>
      </w:del>
      <w:del w:id="241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元</w:delText>
        </w:r>
      </w:del>
      <w:del w:id="242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/</w:delText>
        </w:r>
      </w:del>
      <w:del w:id="243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人。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246" w:author="Administrator" w:date="2019-08-30T14:39:00Z"/>
        </w:rPr>
      </w:pPr>
      <w:del w:id="245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三）缴费方式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248" w:author="Administrator" w:date="2019-08-30T14:39:00Z"/>
        </w:rPr>
      </w:pPr>
      <w:del w:id="24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参会人员报名后请按系统提示缴费。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250" w:author="Administrator" w:date="2019-08-30T14:39:00Z"/>
        </w:rPr>
      </w:pPr>
      <w:del w:id="249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如需银行汇款，请汇款（转账）至如下账户：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252" w:author="Administrator" w:date="2019-08-30T14:39:00Z"/>
        </w:rPr>
      </w:pPr>
      <w:del w:id="251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收款单位：国家药品监督管理局药品评价中心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255" w:author="Administrator" w:date="2019-08-30T14:39:00Z"/>
        </w:rPr>
      </w:pPr>
      <w:del w:id="253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开</w:delText>
        </w:r>
      </w:del>
      <w:del w:id="254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 xml:space="preserve"> 户 行：中国银行北京三里河支行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259" w:author="Administrator" w:date="2019-08-30T14:39:00Z"/>
        </w:rPr>
      </w:pPr>
      <w:del w:id="256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账</w:delText>
        </w:r>
      </w:del>
      <w:del w:id="257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 xml:space="preserve">    号：</w:delText>
        </w:r>
      </w:del>
      <w:del w:id="258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342864683541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261" w:author="Administrator" w:date="2019-08-30T14:39:00Z"/>
        </w:rPr>
      </w:pPr>
      <w:del w:id="260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四）其他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264" w:author="Administrator" w:date="2019-08-30T14:39:00Z"/>
        </w:rPr>
      </w:pPr>
      <w:del w:id="262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.</w:delText>
        </w:r>
      </w:del>
      <w:del w:id="263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汇款请注明“药物警戒大会”字样及参会者姓名，请汇款者将汇款凭证上传至会议网站“会议费用”的支付信息处。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269" w:author="Administrator" w:date="2019-08-30T14:39:00Z"/>
        </w:rPr>
      </w:pPr>
      <w:del w:id="265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2</w:delText>
        </w:r>
      </w:del>
      <w:del w:id="266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.</w:delText>
        </w:r>
      </w:del>
      <w:del w:id="267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如通过支付宝汇款，请使用参会人员本人实名认证的支付宝账号汇款</w:delText>
        </w:r>
      </w:del>
      <w:del w:id="268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274" w:author="Administrator" w:date="2019-08-30T14:39:00Z"/>
        </w:rPr>
      </w:pPr>
      <w:del w:id="270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3.</w:delText>
        </w:r>
      </w:del>
      <w:del w:id="271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如需通过现金方式汇款缴费，请务必到银行柜台窗口进行办理，切记不要通过</w:delText>
        </w:r>
      </w:del>
      <w:del w:id="272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ATM</w:delText>
        </w:r>
      </w:del>
      <w:del w:id="273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机进行自助存款操作，否则无法查到汇款信息。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277" w:author="Administrator" w:date="2019-08-30T14:39:00Z"/>
        </w:rPr>
      </w:pPr>
      <w:del w:id="275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4.</w:delText>
        </w:r>
      </w:del>
      <w:del w:id="276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境外参会代表尽量使用本人境内的银行账户进行汇款缴费，以免无法及时确认缴费导致不能如期参会。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280" w:author="Administrator" w:date="2019-08-30T14:39:00Z"/>
        </w:rPr>
      </w:pPr>
      <w:del w:id="278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5.</w:delText>
        </w:r>
      </w:del>
      <w:del w:id="279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会议不设现场报名和现场收费，缴费成功后原则上不予退款。</w:delText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282" w:author="Administrator" w:date="2019-08-30T14:39:00Z"/>
        </w:rPr>
      </w:pPr>
      <w:del w:id="281" w:author="Administrator" w:date="2019-08-30T14:39:00Z">
        <w:r>
          <w:rPr>
            <w:rFonts w:ascii="黑体" w:hAnsi="黑体" w:cs="黑体" w:eastAsia="黑体"/>
            <w:sz w:val="32"/>
            <w:szCs w:val="32"/>
          </w:rPr>
          <w:delText>八、关于发票相关事宜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284" w:author="Administrator" w:date="2019-08-30T14:39:00Z"/>
        </w:rPr>
      </w:pPr>
      <w:del w:id="283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一）申请发票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286" w:author="Administrator" w:date="2019-08-30T14:39:00Z"/>
        </w:rPr>
      </w:pPr>
      <w:del w:id="285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会议可提供增值税普通发票（电子发票）和增值税专用发票。如需发票，请在系统发票申请模块中准确填写相关信息。发票类型一旦选择不可更改。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288" w:author="Administrator" w:date="2019-08-30T14:39:00Z"/>
        </w:rPr>
      </w:pPr>
      <w:del w:id="287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二）发票申请查询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290" w:author="Administrator" w:date="2019-08-30T14:39:00Z"/>
        </w:rPr>
      </w:pPr>
      <w:del w:id="289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已经提交发票申请的人员可通过会议网站查询是否提交成功，如未查到信息可联系会务人员。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292" w:author="Administrator" w:date="2019-08-30T14:39:00Z"/>
        </w:rPr>
      </w:pPr>
      <w:del w:id="291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三）发票获取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296" w:author="Administrator" w:date="2019-08-30T14:39:00Z"/>
        </w:rPr>
      </w:pPr>
      <w:del w:id="293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增值税普通发票将于会后</w:delText>
        </w:r>
      </w:del>
      <w:del w:id="294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15</w:delText>
        </w:r>
      </w:del>
      <w:del w:id="295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个工作日内，发送到申请人提供的手机或邮箱中，请注意查收。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300" w:author="Administrator" w:date="2019-08-30T14:39:00Z"/>
        </w:rPr>
      </w:pPr>
      <w:del w:id="297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增值税专用发票可在会场领取，若会场未能领取的，将于会后</w:delText>
        </w:r>
      </w:del>
      <w:del w:id="298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20</w:delText>
        </w:r>
      </w:del>
      <w:del w:id="299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个工作日内，按系统预留的地址邮寄。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302" w:author="Administrator" w:date="2019-08-30T14:39:00Z"/>
        </w:rPr>
      </w:pPr>
      <w:del w:id="301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四）注意事项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304" w:author="Administrator" w:date="2019-08-30T14:39:00Z"/>
        </w:rPr>
      </w:pPr>
      <w:del w:id="303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发票申请单位需确保信息真实准确，如信息有误导致的开具发票错误，会议主办方可不提供发票变更服务，由此产生的相关不良后果或影响由申请单位自行承担。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306" w:author="Administrator" w:date="2019-08-30T14:39:00Z"/>
        </w:rPr>
      </w:pPr>
      <w:del w:id="305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不具有开具增值税专用发票的参会单位，即非一般纳税人，报名时错误选择增值税专用发票造成的不良后果由参会单位承担。</w:delText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308" w:author="Administrator" w:date="2019-08-30T14:39:00Z"/>
        </w:rPr>
      </w:pPr>
      <w:del w:id="307" w:author="Administrator" w:date="2019-08-30T14:39:00Z">
        <w:r>
          <w:rPr>
            <w:rFonts w:ascii="黑体" w:hAnsi="黑体" w:cs="黑体" w:eastAsia="黑体"/>
            <w:sz w:val="32"/>
            <w:szCs w:val="32"/>
          </w:rPr>
          <w:delText>九、征文事宜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310" w:author="Administrator" w:date="2019-08-30T14:39:00Z"/>
        </w:rPr>
      </w:pPr>
      <w:del w:id="309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一）投稿要求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319" w:author="Administrator" w:date="2019-08-30T14:39:00Z"/>
        </w:rPr>
      </w:pPr>
      <w:del w:id="311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1.</w:delText>
        </w:r>
      </w:del>
      <w:del w:id="312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字数为</w:delText>
        </w:r>
      </w:del>
      <w:del w:id="313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3000-5000</w:delText>
        </w:r>
      </w:del>
      <w:del w:id="314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字，格式及撰写要求请参照《中国药物警戒》期刊投稿指南（</w:delText>
        </w:r>
      </w:del>
      <w:del w:id="315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www.zgywjj.com</w:delText>
        </w:r>
      </w:del>
      <w:del w:id="316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，“投稿指南”栏目）和论文模板（</w:delText>
        </w:r>
      </w:del>
      <w:del w:id="317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www.zgywjj.com</w:delText>
        </w:r>
      </w:del>
      <w:del w:id="318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首页右侧下载中心“论文模板”）；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322" w:author="Administrator" w:date="2019-08-30T14:39:00Z"/>
        </w:rPr>
      </w:pPr>
      <w:del w:id="320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2.</w:delText>
        </w:r>
      </w:del>
      <w:del w:id="321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本会议属非密级，论文文责作者自负，请做好保密审查工作。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324" w:author="Administrator" w:date="2019-08-30T14:39:00Z"/>
        </w:rPr>
      </w:pPr>
      <w:del w:id="323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二）投稿方式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336" w:author="Administrator" w:date="2019-08-30T14:39:00Z"/>
        </w:rPr>
      </w:pPr>
      <w:del w:id="325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请在会议网站进行投稿，已经发至</w:delText>
        </w:r>
      </w:del>
      <w:del w:id="326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ywjjtg@cdr-adr.org.cn</w:delText>
        </w:r>
      </w:del>
      <w:del w:id="32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邮箱的稿件请参会人员在会议网站再次上传，便于享受会议注册费用优惠。</w:delText>
        </w:r>
      </w:del>
      <w:del w:id="328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截稿时间：</w:delText>
        </w:r>
      </w:del>
      <w:del w:id="329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201</w:delText>
        </w:r>
      </w:del>
      <w:del w:id="330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9</w:delText>
        </w:r>
      </w:del>
      <w:del w:id="331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332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10</w:delText>
        </w:r>
      </w:del>
      <w:del w:id="333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334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13</w:delText>
        </w:r>
      </w:del>
      <w:del w:id="335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日。</w:delText>
        </w:r>
      </w:del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  <w:del w:id="338" w:author="Administrator" w:date="2019-08-30T14:39:00Z"/>
        </w:rPr>
      </w:pPr>
      <w:del w:id="337" w:author="Administrator" w:date="2019-08-30T14:39:00Z">
        <w:r>
          <w:rPr>
            <w:rFonts w:ascii="楷体" w:hAnsi="楷体" w:cs="楷体" w:eastAsia="楷体"/>
            <w:sz w:val="32"/>
            <w:szCs w:val="32"/>
          </w:rPr>
          <w:delText>（三）论文收录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342" w:author="Administrator" w:date="2019-08-30T14:39:00Z"/>
        </w:rPr>
      </w:pPr>
      <w:del w:id="339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参会论文将及时审核，初步结果会在会议网站告知。审核结果将统一于</w:delText>
        </w:r>
      </w:del>
      <w:del w:id="340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0</w:delText>
        </w:r>
      </w:del>
      <w:del w:id="341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月下旬反馈，请及时关注国家药品监督管理局药品评价中心网站和会议网站。参会论文经审核通过，将在《第七届中国药物警戒大会论文集》上刊出；优质论文将刊载于《中国药物警戒》期刊正刊。</w:delText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344" w:author="Administrator" w:date="2019-08-30T14:39:00Z"/>
        </w:rPr>
      </w:pPr>
      <w:del w:id="343" w:author="Administrator" w:date="2019-08-30T14:39:00Z">
        <w:r>
          <w:rPr>
            <w:rFonts w:ascii="黑体" w:hAnsi="黑体" w:cs="黑体" w:eastAsia="黑体"/>
            <w:sz w:val="32"/>
            <w:szCs w:val="32"/>
          </w:rPr>
          <w:delText>十、其他要求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346" w:author="Administrator" w:date="2019-08-30T14:39:00Z"/>
        </w:rPr>
      </w:pPr>
      <w:del w:id="345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（一）会议将授予国家Ⅰ类继续教育学分。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354" w:author="Administrator" w:date="2019-08-30T14:39:00Z"/>
        </w:rPr>
      </w:pPr>
      <w:del w:id="34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（二）会议其他具体内容将在第三轮通知中写明</w:delText>
        </w:r>
      </w:del>
      <w:del w:id="348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,</w:delText>
        </w:r>
      </w:del>
      <w:del w:id="349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第三轮通知将于</w:delText>
        </w:r>
      </w:del>
      <w:del w:id="350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2019</w:delText>
        </w:r>
      </w:del>
      <w:del w:id="351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352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  <w:delText>10</w:delText>
        </w:r>
      </w:del>
      <w:del w:id="353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月发出，敬请关注。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356" w:author="Administrator" w:date="2019-08-30T14:39:00Z"/>
        </w:rPr>
      </w:pPr>
      <w:del w:id="355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（三）未尽事宜请及时联系我们。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362" w:author="Administrator" w:date="2019-08-30T14:39:00Z"/>
        </w:rPr>
      </w:pPr>
      <w:del w:id="357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会务组：霍艳飞（</w:delText>
        </w:r>
      </w:del>
      <w:del w:id="358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010-</w:delText>
        </w:r>
      </w:del>
      <w:del w:id="359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8524372</w:delText>
        </w:r>
      </w:del>
      <w:del w:id="360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7</w:delText>
        </w:r>
      </w:del>
      <w:del w:id="361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）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366" w:author="Administrator" w:date="2019-08-30T14:39:00Z"/>
        </w:rPr>
      </w:pPr>
      <w:del w:id="363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财务组：李  仪（</w:delText>
        </w:r>
      </w:del>
      <w:del w:id="364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010-85243778</w:delText>
        </w:r>
      </w:del>
      <w:del w:id="365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）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368" w:author="Administrator" w:date="2019-08-30T14:39:00Z"/>
        </w:rPr>
      </w:pPr>
      <w:del w:id="367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 xml:space="preserve">特此通知  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370" w:author="Administrator" w:date="2019-08-30T14:39:00Z"/>
        </w:rPr>
      </w:pPr>
      <w:del w:id="369" w:author="Administrator" w:date="2019-08-30T14:39:00Z">
        <w:r>
          <w:rPr>
            <w:rFonts w:ascii="仿宋_GB2312;仿宋" w:hAnsi="仿宋_GB2312;仿宋" w:eastAsia="仿宋_GB2312;仿宋"/>
            <w:sz w:val="32"/>
            <w:szCs w:val="32"/>
          </w:rPr>
          <w:delText>附件：酒店路线图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372" w:author="Administrator" w:date="2019-08-30T14:39:00Z"/>
        </w:rPr>
      </w:pPr>
      <w:del w:id="371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del w:id="374" w:author="Administrator" w:date="2019-08-30T14:39:00Z"/>
        </w:rPr>
      </w:pPr>
      <w:del w:id="373" w:author="Administrator" w:date="2019-08-30T14:3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del w:id="376" w:author="Administrator" w:date="2019-08-30T14:39:00Z"/>
        </w:rPr>
      </w:pPr>
      <w:del w:id="375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国家药品监督管理局药品评价中心</w:delText>
        </w:r>
      </w:del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0" w:hanging="0"/>
        <w:jc w:val="center"/>
        <w:rPr>
          <w:rFonts w:ascii="仿宋" w:hAnsi="仿宋" w:eastAsia="仿宋" w:cs="仿宋"/>
          <w:sz w:val="32"/>
          <w:szCs w:val="32"/>
          <w:del w:id="384" w:author="Administrator" w:date="2019-08-30T14:39:00Z"/>
        </w:rPr>
      </w:pPr>
      <w:del w:id="377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201</w:delText>
        </w:r>
      </w:del>
      <w:del w:id="378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9</w:delText>
        </w:r>
      </w:del>
      <w:del w:id="379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380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8</w:delText>
        </w:r>
      </w:del>
      <w:del w:id="381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382" w:author="Administrator" w:date="2019-08-30T14:39:00Z">
        <w:r>
          <w:rPr>
            <w:rFonts w:eastAsia="仿宋" w:cs="仿宋" w:ascii="仿宋" w:hAnsi="仿宋"/>
            <w:sz w:val="32"/>
            <w:szCs w:val="32"/>
          </w:rPr>
          <w:delText>29</w:delText>
        </w:r>
      </w:del>
      <w:del w:id="383" w:author="Administrator" w:date="2019-08-30T14:39:00Z">
        <w:r>
          <w:rPr>
            <w:rFonts w:ascii="仿宋" w:hAnsi="仿宋" w:cs="仿宋" w:eastAsia="仿宋"/>
            <w:sz w:val="32"/>
            <w:szCs w:val="32"/>
          </w:rPr>
          <w:delText>日</w:delText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386" w:author="Administrator" w:date="2019-08-30T14:39:00Z"/>
        </w:rPr>
      </w:pPr>
      <w:del w:id="385" w:author="Administrator" w:date="2019-08-30T14:3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1"/>
        <w:spacing w:lineRule="auto" w:line="576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524510</wp:posOffset>
            </wp:positionV>
            <wp:extent cx="4178300" cy="366966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黑体" w:eastAsia="方正小标宋简体"/>
          <w:b w:val="false"/>
          <w:color w:val="000000"/>
          <w:sz w:val="32"/>
          <w:szCs w:val="32"/>
        </w:rPr>
        <w:t>酒店路线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酒店地址</w:t>
      </w:r>
      <w:r>
        <w:rPr>
          <w:rFonts w:ascii="仿宋_GB2312;仿宋" w:hAnsi="仿宋_GB2312;仿宋" w:eastAsia="仿宋_GB2312;仿宋"/>
          <w:sz w:val="32"/>
          <w:szCs w:val="32"/>
        </w:rPr>
        <w:t>：广州市越秀区流花路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交通方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从广州白云机场至东方宾馆（约</w:t>
      </w:r>
      <w:r>
        <w:rPr>
          <w:rFonts w:eastAsia="仿宋_GB2312;仿宋" w:ascii="仿宋_GB2312;仿宋" w:hAnsi="仿宋_GB2312;仿宋"/>
          <w:b/>
          <w:sz w:val="32"/>
          <w:szCs w:val="32"/>
        </w:rPr>
        <w:t>35</w:t>
      </w:r>
      <w:r>
        <w:rPr>
          <w:rFonts w:ascii="仿宋_GB2312;仿宋" w:hAnsi="仿宋_GB2312;仿宋" w:eastAsia="仿宋_GB2312;仿宋"/>
          <w:b/>
          <w:sz w:val="32"/>
          <w:szCs w:val="32"/>
        </w:rPr>
        <w:t>公里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乘坐出租车：</w:t>
      </w:r>
      <w:r>
        <w:rPr>
          <w:rFonts w:eastAsia="仿宋_GB2312;仿宋" w:ascii="仿宋_GB2312;仿宋" w:hAnsi="仿宋_GB2312;仿宋"/>
          <w:sz w:val="32"/>
          <w:szCs w:val="32"/>
        </w:rPr>
        <w:t>100-120</w:t>
      </w:r>
      <w:r>
        <w:rPr>
          <w:rFonts w:ascii="仿宋_GB2312;仿宋" w:hAnsi="仿宋_GB2312;仿宋" w:eastAsia="仿宋_GB2312;仿宋"/>
          <w:sz w:val="32"/>
          <w:szCs w:val="32"/>
        </w:rPr>
        <w:t>元，约</w:t>
      </w:r>
      <w:r>
        <w:rPr>
          <w:rFonts w:eastAsia="仿宋_GB2312;仿宋" w:ascii="仿宋_GB2312;仿宋" w:hAnsi="仿宋_GB2312;仿宋"/>
          <w:sz w:val="32"/>
          <w:szCs w:val="32"/>
        </w:rPr>
        <w:t>30-4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乘坐机场快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线大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元，时间约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航站楼发车，每班车间隔约</w:t>
      </w:r>
      <w:r>
        <w:rPr>
          <w:rFonts w:eastAsia="仿宋_GB2312;仿宋" w:ascii="仿宋_GB2312;仿宋" w:hAnsi="仿宋_GB2312;仿宋"/>
          <w:sz w:val="32"/>
          <w:szCs w:val="32"/>
        </w:rPr>
        <w:t>30-45</w:t>
      </w:r>
      <w:r>
        <w:rPr>
          <w:rFonts w:ascii="仿宋_GB2312;仿宋" w:hAnsi="仿宋_GB2312;仿宋" w:eastAsia="仿宋_GB2312;仿宋"/>
          <w:sz w:val="32"/>
          <w:szCs w:val="32"/>
        </w:rPr>
        <w:t>分钟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乘坐地铁：从地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线机场南站至嘉禾望岗站换乘地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越秀公园站</w:t>
      </w:r>
      <w:r>
        <w:rPr>
          <w:rFonts w:eastAsia="仿宋_GB2312;仿宋" w:ascii="仿宋_GB2312;仿宋" w:hAnsi="仿宋_GB2312;仿宋"/>
          <w:sz w:val="32"/>
          <w:szCs w:val="32"/>
        </w:rPr>
        <w:t>D1</w:t>
      </w:r>
      <w:r>
        <w:rPr>
          <w:rFonts w:ascii="仿宋_GB2312;仿宋" w:hAnsi="仿宋_GB2312;仿宋" w:eastAsia="仿宋_GB2312;仿宋"/>
          <w:sz w:val="32"/>
          <w:szCs w:val="32"/>
        </w:rPr>
        <w:t>出口，时间约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从广州南站（高铁）至东方宾馆（约</w:t>
      </w:r>
      <w:r>
        <w:rPr>
          <w:rFonts w:eastAsia="仿宋_GB2312;仿宋" w:ascii="仿宋_GB2312;仿宋" w:hAnsi="仿宋_GB2312;仿宋"/>
          <w:b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sz w:val="32"/>
          <w:szCs w:val="32"/>
        </w:rPr>
        <w:t>公里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乘坐出租车：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，约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乘坐地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：从广州南站至越秀公园站</w:t>
      </w:r>
      <w:r>
        <w:rPr>
          <w:rFonts w:eastAsia="仿宋_GB2312;仿宋" w:ascii="仿宋_GB2312;仿宋" w:hAnsi="仿宋_GB2312;仿宋"/>
          <w:sz w:val="32"/>
          <w:szCs w:val="32"/>
        </w:rPr>
        <w:t>D1</w:t>
      </w:r>
      <w:r>
        <w:rPr>
          <w:rFonts w:ascii="仿宋_GB2312;仿宋" w:hAnsi="仿宋_GB2312;仿宋" w:eastAsia="仿宋_GB2312;仿宋"/>
          <w:sz w:val="32"/>
          <w:szCs w:val="32"/>
        </w:rPr>
        <w:t>出口，时间约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从广州火车站至东方宾馆（约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公里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乘坐出租车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元，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乘坐地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：从广州火车站至越秀公园站</w:t>
      </w:r>
      <w:r>
        <w:rPr>
          <w:rFonts w:eastAsia="仿宋_GB2312;仿宋" w:ascii="仿宋_GB2312;仿宋" w:hAnsi="仿宋_GB2312;仿宋"/>
          <w:sz w:val="32"/>
          <w:szCs w:val="32"/>
        </w:rPr>
        <w:t>D1</w:t>
      </w:r>
      <w:r>
        <w:rPr>
          <w:rFonts w:ascii="仿宋_GB2312;仿宋" w:hAnsi="仿宋_GB2312;仿宋" w:eastAsia="仿宋_GB2312;仿宋"/>
          <w:sz w:val="32"/>
          <w:szCs w:val="32"/>
        </w:rPr>
        <w:t>出口，时间约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从广州火车东站至东方宾馆（约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公里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乘坐出租车：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元，约</w:t>
      </w:r>
      <w:r>
        <w:rPr>
          <w:rFonts w:eastAsia="仿宋_GB2312;仿宋" w:ascii="仿宋_GB2312;仿宋" w:hAnsi="仿宋_GB2312;仿宋"/>
          <w:sz w:val="32"/>
          <w:szCs w:val="32"/>
        </w:rPr>
        <w:t>25-3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乘坐地铁：地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线至公园前站换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至越秀公园站</w:t>
      </w:r>
      <w:r>
        <w:rPr>
          <w:rFonts w:eastAsia="仿宋_GB2312;仿宋" w:ascii="仿宋_GB2312;仿宋" w:hAnsi="仿宋_GB2312;仿宋"/>
          <w:sz w:val="32"/>
          <w:szCs w:val="32"/>
        </w:rPr>
        <w:t>D1</w:t>
      </w:r>
      <w:r>
        <w:rPr>
          <w:rFonts w:ascii="仿宋_GB2312;仿宋" w:hAnsi="仿宋_GB2312;仿宋" w:eastAsia="仿宋_GB2312;仿宋"/>
          <w:sz w:val="32"/>
          <w:szCs w:val="32"/>
        </w:rPr>
        <w:t>出口，时间约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9:00Z</dcterms:created>
  <dc:creator>彭丽丽</dc:creator>
  <dc:description/>
  <dc:language>en-US</dc:language>
  <cp:lastModifiedBy>Administrator</cp:lastModifiedBy>
  <dcterms:modified xsi:type="dcterms:W3CDTF">2019-08-30T06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